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удьба человека зависит от образования</w:t>
      </w:r>
    </w:p>
    <w:p>
      <w:pPr>
        <w:pStyle w:val="Normal"/>
        <w:jc w:val="center"/>
        <w:rPr>
          <w:b/>
          <w:b/>
          <w:bCs/>
        </w:rPr>
      </w:pPr>
      <w:r>
        <w:rPr>
          <w:b/>
          <w:bCs/>
        </w:rPr>
      </w:r>
    </w:p>
    <w:p>
      <w:pPr>
        <w:pStyle w:val="TextBodyIndent"/>
        <w:ind w:firstLine="600"/>
        <w:jc w:val="both"/>
        <w:rPr>
          <w:b/>
          <w:b/>
          <w:bCs/>
        </w:rPr>
      </w:pPr>
      <w:r>
        <w:rPr>
          <w:b/>
          <w:bCs/>
        </w:rPr>
        <w:t>Сегодня только ленивый не говорит о национальном проекте, не дискутирует о том, каким должно быть наше образование. Ведь именно оно определяет уровень личности и, в конечном счете, судьбу человека. О том, как идет реализация национального проекта у нас  в районе, мы попросили рассказать начальника управления образования М.Я. Нехорошева.</w:t>
      </w:r>
    </w:p>
    <w:p>
      <w:pPr>
        <w:pStyle w:val="2"/>
        <w:rPr>
          <w:b w:val="false"/>
          <w:b w:val="false"/>
          <w:bCs w:val="false"/>
        </w:rPr>
      </w:pPr>
      <w:r>
        <w:rPr>
          <w:b w:val="false"/>
          <w:bCs w:val="false"/>
        </w:rPr>
      </w:r>
    </w:p>
    <w:p>
      <w:pPr>
        <w:pStyle w:val="2"/>
        <w:rPr/>
      </w:pPr>
      <w:r>
        <w:rPr/>
        <w:t xml:space="preserve">-Михаил Яковлевич, понятно, что проект «Образование» - не что-то оторванное ото всех предыдущих действий по модернизации образования, что комплексная модернизация образования и системные изменения невозможны без выделения ключевых направлений, их первоначального развития. Что дает в этом смысле реализация национального проекта в образовании? </w:t>
      </w:r>
    </w:p>
    <w:p>
      <w:pPr>
        <w:pStyle w:val="2"/>
        <w:rPr>
          <w:b w:val="false"/>
          <w:b w:val="false"/>
          <w:bCs w:val="false"/>
        </w:rPr>
      </w:pPr>
      <w:r>
        <w:rPr>
          <w:b w:val="false"/>
          <w:bCs w:val="false"/>
        </w:rPr>
        <w:t xml:space="preserve">- Образовательный проект один из базовых и масштабных. Результаты его реализации должны повлиять на все сферы жизни нашего района. Поэтому закономерно, что движение к успеху образования стало одним из приоритетов администрации района. </w:t>
      </w:r>
    </w:p>
    <w:p>
      <w:pPr>
        <w:pStyle w:val="3"/>
        <w:rPr/>
      </w:pPr>
      <w:r>
        <w:rPr/>
        <w:t xml:space="preserve">   </w:t>
      </w:r>
      <w:r>
        <w:rPr/>
        <w:t xml:space="preserve">Особое внимание в реализации национального проекта нацелено, во–первых, на организацию воспитательной работы в школе, через достаточно значимую, по сравнению с прежней, финансовую поддержку классных руководителей. Во-вторых, выявление лучших учителей, школ в целом через выделение таким педагогам и школам материальных поощрений.  В- третьих, доступ к современным источникам информации через всеобщее подключение к качественному Интернету наших школ. </w:t>
      </w:r>
    </w:p>
    <w:p>
      <w:pPr>
        <w:pStyle w:val="3"/>
        <w:rPr/>
      </w:pPr>
      <w:r>
        <w:rPr/>
        <w:t xml:space="preserve">    </w:t>
      </w:r>
      <w:r>
        <w:rPr/>
        <w:t>За первый квартал текущего года у нас уже многое сделано. На реализацию национального проекта за это время было выделено 60,9 млн. рублей. В районной газете «Сельские зори» опубликованы семь районных Положений с указанием даты проведения каждого конкурса.</w:t>
      </w:r>
    </w:p>
    <w:p>
      <w:pPr>
        <w:pStyle w:val="3"/>
        <w:rPr/>
      </w:pPr>
      <w:r>
        <w:rPr/>
        <w:t xml:space="preserve">   </w:t>
      </w:r>
      <w:r>
        <w:rPr/>
        <w:t>Во всех общеобразовательных учреждениях проведены педсоветы и совещания по ознакомлению педагогов с национальными проектами. Для обучающихся проведены классные часы, оформлены стенды.</w:t>
      </w:r>
    </w:p>
    <w:p>
      <w:pPr>
        <w:pStyle w:val="Normal"/>
        <w:ind w:firstLine="480"/>
        <w:jc w:val="both"/>
        <w:rPr/>
      </w:pPr>
      <w:r>
        <w:rPr/>
        <w:t xml:space="preserve">   </w:t>
      </w:r>
      <w:r>
        <w:rPr/>
        <w:t xml:space="preserve">Для решения общих задач, направленных на создание в школах благоприятных условий, в районе создан муниципальный родительский комитет, возглавляет который председатель общешкольного родительского комитета Сидоренковской средней школы Л.П. Новожонова. Созданы рабочие комиссии по реализации национального проекта «Образование», организации питания учащихся, правовым основам участников образовательного процесса, культмассовой работе, работе с неблагополучными семьями, профилактике ПАВ. Сформирован банк данных одаренных детей, талантливых педагогов. </w:t>
      </w:r>
    </w:p>
    <w:p>
      <w:pPr>
        <w:pStyle w:val="3"/>
        <w:rPr/>
      </w:pPr>
      <w:r>
        <w:rPr/>
        <w:t xml:space="preserve">    </w:t>
      </w:r>
      <w:r>
        <w:rPr/>
        <w:t>В марте был проведен семинар для общественных воспитателей и глав сельских территорий в рамках выполнения сетевого плана по оказанию адресной социальной помощи детям, профилактике безнадзорности и правонарушений.</w:t>
      </w:r>
    </w:p>
    <w:p>
      <w:pPr>
        <w:pStyle w:val="3"/>
        <w:rPr/>
      </w:pPr>
      <w:r>
        <w:rPr/>
        <w:t xml:space="preserve">   </w:t>
      </w:r>
      <w:r>
        <w:rPr/>
        <w:t xml:space="preserve">В районе создана конкурсная комиссия по отбору лучших образовательных учреждений учителей и учащихся. Прошел первый этап конкурсов «Лучшие школы района», «10 лучших педагогов района», «Юное дарование», «Ученик года». Разработаны Положения о районных грантах «Лучшие школы района», «10 лучших педагогов района», «Юное дарование», «Ученик года», «Молодежные проекты», «Лучшая ученическая производственная бригада», «Педагоги района – за здоровое поколение». Конкурс «Ученик года проводится по трем номинациям: «Ученик- интеллектуал», «Ученик-спортсмен», « Ученик-активист». </w:t>
      </w:r>
    </w:p>
    <w:p>
      <w:pPr>
        <w:pStyle w:val="3"/>
        <w:rPr/>
      </w:pPr>
      <w:r>
        <w:rPr/>
        <w:t>Так что национальный проект предоставил возможность каждому ребенку реализовать себя.</w:t>
      </w:r>
    </w:p>
    <w:p>
      <w:pPr>
        <w:pStyle w:val="Normal"/>
        <w:jc w:val="both"/>
        <w:rPr/>
      </w:pPr>
      <w:r>
        <w:rPr/>
        <w:t>В рамках конкурса «Юное дарование» в районном Доме детского творчества действует выставка прикладного искусства, на которой представлены работы из 25 школ.</w:t>
      </w:r>
    </w:p>
    <w:p>
      <w:pPr>
        <w:pStyle w:val="Normal"/>
        <w:ind w:firstLine="480"/>
        <w:jc w:val="both"/>
        <w:rPr/>
      </w:pPr>
      <w:r>
        <w:rPr/>
        <w:t>14 образовательных учреждений подали заявки на конкурс «Лучшая школа района», 8 отобраны на участие во втором этапе. В их числе Моховская (директор Е.П. Кусторва), Старопестеревская  (Л.В. Арлашева), Ивановская  (Ю.А. Тюкин), Евтинская    (Л.Ю. Новоженова),  Каралдинская (Л.А. Тарасова), Старобачатская (Г.В. Евдокимова), Пермяковская (А.И. Загорулько), Новокараканская (М.И. Киселева). Все эти школы активно занимаются инновационной деятельностью, являются районными и областными экспериментальными площадками.</w:t>
      </w:r>
    </w:p>
    <w:p>
      <w:pPr>
        <w:pStyle w:val="3"/>
        <w:rPr/>
      </w:pPr>
      <w:r>
        <w:rPr/>
        <w:t xml:space="preserve">   </w:t>
      </w:r>
      <w:r>
        <w:rPr/>
        <w:t>На сайте управления образования Беловского района создан информационный блок «Приоритетный национальный проект», который содержит информацию о районных грантах. В марте сайт пополнился информацией о лучших школах района.</w:t>
      </w:r>
    </w:p>
    <w:p>
      <w:pPr>
        <w:pStyle w:val="TextBody"/>
        <w:ind w:firstLine="600"/>
        <w:jc w:val="both"/>
        <w:rPr/>
      </w:pPr>
      <w:r>
        <w:rPr/>
        <w:t>- Михаил Яковлевич, специальная поддержка педагогов осуществляется не только из расходов на текущее содержание учреждений, оказание адресной социальной помощи, но и за счет средств региональных  и муниципальных целевых программ, привлеченных внебюджетных источников. К мероприятиям связанным с социальной поддержкой участников образовательного процесса относятся оздоровление учащихся и педагогов. Как эта проблема решается у нас?</w:t>
      </w:r>
    </w:p>
    <w:p>
      <w:pPr>
        <w:pStyle w:val="3"/>
        <w:ind w:firstLine="480"/>
        <w:rPr/>
      </w:pPr>
      <w:r>
        <w:rPr/>
        <w:t xml:space="preserve">   </w:t>
      </w:r>
      <w:r>
        <w:rPr/>
        <w:t>- Мы разработали программу «Образование и здоровье»  на 2005-2007 гг. В рамках этой программы на весенних каникулах было оздоровлено 100 учащихся в детском оздоровительном лагере «Приморье». 540 детей во время каникул совершили поездки по Кемеровской области. Особое внимание уделяем здоровью педагогов. 18 работников образования отдохнули в санаториях и профилакториях, из них 15 человек за счет областного бюджета (175  тыс. рублей) и 3 человека в санатории «Белокуриха» за счет местного бюджета (48 тыс. рублей).  С целью оздоровления учителей 30 марта прошла районная  спартакиада в с. Беково, в которой принимали участие педагоги из 25 школ района.</w:t>
      </w:r>
    </w:p>
    <w:p>
      <w:pPr>
        <w:pStyle w:val="3"/>
        <w:rPr/>
      </w:pPr>
      <w:r>
        <w:rPr/>
        <w:t xml:space="preserve">  </w:t>
      </w:r>
      <w:r>
        <w:rPr/>
        <w:t xml:space="preserve">Постепенно оказываем поддержку детям из малообеспеченных семей и детям-сиротам. К примеру, в марте на питание 130 детей из детского дома и коррекционной школы из областного бюджете было выделено 219 тыс. рублей; из местного бюджете 254 тыс. рублей на 1230 детей детских садов и учащихся школ.  Проведена витаминизация детей на сумму 65 тыс. рублей из областного бюджета. И это лишь небольшая часть мероприятий, которые проводятся у нас в этом направлении. </w:t>
      </w:r>
    </w:p>
    <w:p>
      <w:pPr>
        <w:pStyle w:val="TextBody"/>
        <w:ind w:firstLine="600"/>
        <w:jc w:val="both"/>
        <w:rPr/>
      </w:pPr>
      <w:r>
        <w:rPr/>
        <w:t>- Михаил Яковлевич, и все же,  на Ваш взгляд, сможет ли национальный проект решить хотя бы самые главные проблемы образования?</w:t>
      </w:r>
    </w:p>
    <w:p>
      <w:pPr>
        <w:pStyle w:val="3"/>
        <w:rPr/>
      </w:pPr>
      <w:r>
        <w:rPr/>
        <w:t>- Конечно, всех проблем национальный проект не решит, но это вектор движения, позволяющий в рыночных отношениях выделить приоритеты государственного развития. Известно, что многие проблемы образования требуют не просто дополнительного финансирования, а достаточно серьезной модернизации. И такая модернизация назрела.</w:t>
      </w:r>
    </w:p>
    <w:p>
      <w:pPr>
        <w:pStyle w:val="3"/>
        <w:rPr/>
      </w:pPr>
      <w:r>
        <w:rPr/>
        <w:t>Мы уже сегодня можем говорить о некоторых ожидаемых результатах национального проекта. Складывающиеся  союзы попечителей и работодателей, родительские объединения, экспертные сообщества, общественные и другие организации имеют сегодня возможность стать активными участниками изменений в сфере образования.</w:t>
      </w:r>
    </w:p>
    <w:p>
      <w:pPr>
        <w:pStyle w:val="3"/>
        <w:rPr/>
      </w:pPr>
      <w:r>
        <w:rPr/>
        <w:t>Можно по-разному относиться к национальному проекту, но он объявлен, на него выделены огромные деньги, разработаны методические рекомендации, как наиболее эффективно и демократично провести все процедуры отбора. Наша с вами задача – не оставаться в стороне, привлечь родителей, представителей общественности к этой работе.</w:t>
      </w:r>
    </w:p>
    <w:p>
      <w:pPr>
        <w:pStyle w:val="3"/>
        <w:rPr/>
      </w:pPr>
      <w:r>
        <w:rPr/>
        <w:t>Мы постараемся, чтобы работа администрации района, управления образования была видна,  ясна и понятна каждому директору, каждому учителю. Только в этом случае проект в той части, которая касается вознаграждения за хорошую работу, сможет достичь своей цели - изменить состояние системы образования.  Работа над национальным проектом рассчитана на долгий срок. Но, самое главное, мы ее начали.</w:t>
      </w:r>
    </w:p>
    <w:p>
      <w:pPr>
        <w:pStyle w:val="Normal"/>
        <w:jc w:val="both"/>
        <w:rPr/>
      </w:pPr>
      <w:r>
        <w:rPr/>
      </w:r>
    </w:p>
    <w:p>
      <w:pPr>
        <w:pStyle w:val="Normal"/>
        <w:jc w:val="both"/>
        <w:rPr/>
      </w:pPr>
      <w:r>
        <w:rPr/>
      </w:r>
    </w:p>
    <w:p>
      <w:pPr>
        <w:pStyle w:val="Normal"/>
        <w:tabs>
          <w:tab w:val="clear" w:pos="708"/>
          <w:tab w:val="left" w:pos="0" w:leader="none"/>
        </w:tabs>
        <w:ind w:firstLine="6840"/>
        <w:jc w:val="both"/>
        <w:rPr>
          <w:b/>
          <w:b/>
          <w:bCs/>
        </w:rPr>
      </w:pPr>
      <w:r>
        <w:rPr>
          <w:b/>
          <w:bCs/>
        </w:rPr>
        <w:t xml:space="preserve">Т. ТАРГОНИЙ, </w:t>
      </w:r>
    </w:p>
    <w:p>
      <w:pPr>
        <w:pStyle w:val="Normal"/>
        <w:tabs>
          <w:tab w:val="clear" w:pos="708"/>
          <w:tab w:val="left" w:pos="0" w:leader="none"/>
        </w:tabs>
        <w:ind w:firstLine="6840"/>
        <w:jc w:val="both"/>
        <w:rPr>
          <w:b/>
          <w:b/>
          <w:bCs/>
        </w:rPr>
      </w:pPr>
      <w:r>
        <w:rPr>
          <w:b/>
          <w:bCs/>
        </w:rPr>
        <w:t>редактор газеты</w:t>
      </w:r>
    </w:p>
    <w:p>
      <w:pPr>
        <w:pStyle w:val="Normal"/>
        <w:tabs>
          <w:tab w:val="clear" w:pos="708"/>
          <w:tab w:val="left" w:pos="0" w:leader="none"/>
        </w:tabs>
        <w:ind w:firstLine="6840"/>
        <w:jc w:val="both"/>
        <w:rPr>
          <w:b/>
          <w:b/>
          <w:bCs/>
        </w:rPr>
      </w:pPr>
      <w:r>
        <w:rPr>
          <w:b/>
          <w:bCs/>
        </w:rPr>
        <w:t xml:space="preserve"> </w:t>
      </w:r>
      <w:r>
        <w:rPr>
          <w:b/>
          <w:bCs/>
        </w:rPr>
        <w:t>«Сельская школа»</w:t>
      </w:r>
    </w:p>
    <w:p>
      <w:pPr>
        <w:pStyle w:val="Normal"/>
        <w:tabs>
          <w:tab w:val="clear" w:pos="708"/>
          <w:tab w:val="left" w:pos="0" w:leader="none"/>
        </w:tabs>
        <w:ind w:firstLine="6840"/>
        <w:jc w:val="both"/>
        <w:rPr>
          <w:b/>
          <w:b/>
          <w:bCs/>
        </w:rPr>
      </w:pPr>
      <w:r>
        <w:rPr>
          <w:b/>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Основной текст с отступом 2"/>
    <w:basedOn w:val="Normal"/>
    <w:qFormat/>
    <w:pPr>
      <w:ind w:firstLine="600"/>
      <w:jc w:val="both"/>
    </w:pPr>
    <w:rPr>
      <w:b/>
      <w:bCs/>
    </w:rPr>
  </w:style>
  <w:style w:type="paragraph" w:styleId="3">
    <w:name w:val="Основной текст с отступом 3"/>
    <w:basedOn w:val="Normal"/>
    <w:qFormat/>
    <w:pPr>
      <w:ind w:firstLine="6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52:00Z</dcterms:created>
  <dc:creator>Нина Архиповна Петрусь</dc:creator>
  <dc:description/>
  <dc:language>en-US</dc:language>
  <cp:lastModifiedBy>Игорь</cp:lastModifiedBy>
  <dcterms:modified xsi:type="dcterms:W3CDTF">2006-05-23T06:52:00Z</dcterms:modified>
  <cp:revision>2</cp:revision>
  <dc:subject/>
  <dc:title>Судьба человека зависит от образования</dc:title>
</cp:coreProperties>
</file>