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Утвержден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оллегией 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25 января2006г.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протокол №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присуждении ежегодного районного гранта «Ученик года»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.</w:t>
      </w:r>
    </w:p>
    <w:p>
      <w:pPr>
        <w:pStyle w:val="Normal"/>
        <w:ind w:left="360" w:hanging="0"/>
        <w:rPr/>
      </w:pPr>
      <w:r>
        <w:rPr>
          <w:sz w:val="28"/>
        </w:rPr>
        <w:t>1.1. Учредителем гранта является администрация Беловского района</w:t>
      </w:r>
      <w:r>
        <w:rPr>
          <w:sz w:val="28"/>
          <w:u w:val="single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Цель конкурса- выявление и поощрение одаренных детей, достижения которых отмечены на всероссийском, областном, районном уровне, создание системы поддержки  учащихся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рядок выдвижения кандидатов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Выдвижение кандидатов на получение районного гранта-</w:t>
      </w:r>
      <w:r>
        <w:rPr>
          <w:b/>
          <w:bCs/>
          <w:sz w:val="28"/>
        </w:rPr>
        <w:t xml:space="preserve"> </w:t>
      </w:r>
      <w:r>
        <w:rPr>
          <w:sz w:val="28"/>
        </w:rPr>
        <w:t>учащихся образовательных учреждений в возрасте    от 12 до 18  лет , проводится детской организацией образовательного учреждения.</w:t>
      </w:r>
    </w:p>
    <w:p>
      <w:pPr>
        <w:pStyle w:val="Normal"/>
        <w:tabs>
          <w:tab w:val="clear" w:pos="708"/>
          <w:tab w:val="left" w:pos="2380" w:leader="none"/>
        </w:tabs>
        <w:ind w:left="720" w:hanging="360"/>
        <w:rPr>
          <w:sz w:val="28"/>
        </w:rPr>
      </w:pPr>
      <w:r>
        <w:rPr>
          <w:sz w:val="28"/>
        </w:rPr>
        <w:t>2.2.  Право на получение  районного гранта имеют  обучающиеся  образовательных учреждений- победители и призеры  всероссийских, областных и районных олимпиад, конкурсов, турниров, конференций, соревнований, прошедших в год присуждения премии.</w:t>
      </w:r>
    </w:p>
    <w:p>
      <w:pPr>
        <w:pStyle w:val="Normal"/>
        <w:tabs>
          <w:tab w:val="clear" w:pos="708"/>
          <w:tab w:val="left" w:pos="2380" w:leader="none"/>
        </w:tabs>
        <w:ind w:left="36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  </w:t>
      </w:r>
      <w:r>
        <w:rPr>
          <w:b/>
          <w:bCs/>
          <w:sz w:val="28"/>
        </w:rPr>
        <w:t>Порядок проведения конкурса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ченик-интеллектуал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ченик-спортсмен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ченик –активист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ная  комиссия по реализации национального проекта по результатам представленных материалов выбирает победителей, организует торжественную церемонию награждения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я комиссии оформляются протоколами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4.Оформление документ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1. На конкурс предъявляются следующие материал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выписка решения школьного самоуправления о выдвиж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андидатов на районные грант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характеристика учащегос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портфолио учащегося (дипломы,  грамоты ,  фотографии, публикации 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МИ, подтверждающие достижения учащегося   (ксерокопии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 Награждение победител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1. Победителям конкурса в каждой номинации  присуждается  ежемесячная стипендия в размере 200   рубле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56:00Z</dcterms:created>
  <dc:creator>Нина Архиповна Петрусь</dc:creator>
  <dc:description/>
  <dc:language>en-US</dc:language>
  <cp:lastModifiedBy>Нина Архиповна Петрусь</cp:lastModifiedBy>
  <dcterms:modified xsi:type="dcterms:W3CDTF">2006-02-10T09:57:00Z</dcterms:modified>
  <cp:revision>3</cp:revision>
  <dc:subject/>
  <dc:title/>
</cp:coreProperties>
</file>