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Управление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Беловского района</w:t>
      </w:r>
    </w:p>
    <w:p>
      <w:pPr>
        <w:pStyle w:val="Normal"/>
        <w:jc w:val="center"/>
        <w:rPr/>
      </w:pPr>
      <w:r>
        <w:rPr>
          <w:sz w:val="32"/>
        </w:rPr>
        <w:t>Методический каби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40" w:leader="none"/>
        </w:tabs>
        <w:ind w:left="360" w:right="277" w:hanging="0"/>
        <w:jc w:val="left"/>
        <w:rPr>
          <w:rFonts w:ascii="Impact" w:hAnsi="Impact" w:cs="Impact"/>
          <w:i/>
          <w:i/>
          <w:iCs/>
          <w:spacing w:val="26"/>
          <w:sz w:val="48"/>
        </w:rPr>
      </w:pPr>
      <w:r>
        <w:rPr>
          <w:rFonts w:cs="Impact" w:ascii="Impact" w:hAnsi="Impact"/>
          <w:i/>
          <w:iCs/>
          <w:spacing w:val="26"/>
          <w:sz w:val="48"/>
        </w:rPr>
      </w:r>
    </w:p>
    <w:p>
      <w:pPr>
        <w:pStyle w:val="Heading"/>
        <w:tabs>
          <w:tab w:val="clear" w:pos="708"/>
          <w:tab w:val="left" w:pos="540" w:leader="none"/>
        </w:tabs>
        <w:ind w:left="360" w:right="277" w:hanging="0"/>
        <w:jc w:val="left"/>
        <w:rPr>
          <w:rFonts w:ascii="Impact" w:hAnsi="Impact" w:cs="Impact"/>
          <w:i/>
          <w:i/>
          <w:iCs/>
          <w:spacing w:val="24"/>
          <w:sz w:val="48"/>
        </w:rPr>
      </w:pPr>
      <w:r>
        <w:rPr>
          <w:rFonts w:cs="Impact" w:ascii="Impact" w:hAnsi="Impact"/>
          <w:i/>
          <w:iCs/>
          <w:spacing w:val="24"/>
          <w:sz w:val="48"/>
        </w:rPr>
      </w:r>
    </w:p>
    <w:p>
      <w:pPr>
        <w:pStyle w:val="Subtitle"/>
        <w:ind w:firstLine="360"/>
        <w:rPr>
          <w:spacing w:val="24"/>
          <w:sz w:val="48"/>
        </w:rPr>
      </w:pPr>
      <w:r>
        <w:rPr>
          <w:spacing w:val="24"/>
          <w:sz w:val="48"/>
        </w:rPr>
        <w:t xml:space="preserve">Организация </w:t>
      </w:r>
    </w:p>
    <w:p>
      <w:pPr>
        <w:pStyle w:val="Subtitle"/>
        <w:ind w:firstLine="360"/>
        <w:rPr/>
      </w:pPr>
      <w:r>
        <w:rPr>
          <w:spacing w:val="24"/>
          <w:sz w:val="48"/>
        </w:rPr>
        <w:t xml:space="preserve">профильного обучения в </w:t>
      </w:r>
    </w:p>
    <w:p>
      <w:pPr>
        <w:pStyle w:val="Subtitle"/>
        <w:ind w:firstLine="360"/>
        <w:rPr/>
      </w:pPr>
      <w:r>
        <w:rPr>
          <w:spacing w:val="24"/>
          <w:sz w:val="48"/>
        </w:rPr>
        <w:t xml:space="preserve">общеобразовательных учреждениях </w:t>
      </w:r>
    </w:p>
    <w:p>
      <w:pPr>
        <w:pStyle w:val="Subtitle"/>
        <w:ind w:firstLine="360"/>
        <w:rPr>
          <w:spacing w:val="24"/>
          <w:sz w:val="48"/>
        </w:rPr>
      </w:pPr>
      <w:r>
        <w:rPr>
          <w:spacing w:val="24"/>
          <w:sz w:val="48"/>
        </w:rPr>
        <w:t xml:space="preserve">в условиях реструктуризации </w:t>
      </w:r>
    </w:p>
    <w:p>
      <w:pPr>
        <w:pStyle w:val="Subtitle"/>
        <w:ind w:firstLine="360"/>
        <w:rPr/>
      </w:pPr>
      <w:r>
        <w:rPr>
          <w:spacing w:val="24"/>
          <w:sz w:val="48"/>
        </w:rPr>
        <w:t>сельской школы</w:t>
      </w:r>
    </w:p>
    <w:p>
      <w:pPr>
        <w:pStyle w:val="Heading"/>
        <w:tabs>
          <w:tab w:val="clear" w:pos="708"/>
          <w:tab w:val="left" w:pos="540" w:leader="none"/>
        </w:tabs>
        <w:ind w:left="360" w:right="277" w:firstLine="5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эксперимента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rPr>
          <w:sz w:val="32"/>
        </w:rPr>
      </w:pPr>
      <w:r>
        <w:rPr>
          <w:sz w:val="32"/>
        </w:rPr>
        <w:t>Разработчик</w:t>
      </w:r>
    </w:p>
    <w:p>
      <w:pPr>
        <w:pStyle w:val="Normal"/>
        <w:ind w:firstLine="6120"/>
        <w:rPr>
          <w:sz w:val="32"/>
        </w:rPr>
      </w:pPr>
      <w:r>
        <w:rPr>
          <w:sz w:val="32"/>
        </w:rPr>
        <w:t>Рыжова О.С.,</w:t>
      </w:r>
    </w:p>
    <w:p>
      <w:pPr>
        <w:pStyle w:val="Normal"/>
        <w:ind w:firstLine="6120"/>
        <w:rPr>
          <w:sz w:val="32"/>
        </w:rPr>
      </w:pPr>
      <w:r>
        <w:rPr>
          <w:sz w:val="32"/>
        </w:rPr>
        <w:t>методист РМК</w:t>
      </w:r>
    </w:p>
    <w:p>
      <w:pPr>
        <w:pStyle w:val="Normal"/>
        <w:ind w:firstLine="6120"/>
        <w:rPr>
          <w:sz w:val="32"/>
        </w:rPr>
      </w:pPr>
      <w:r>
        <w:rPr>
          <w:sz w:val="32"/>
        </w:rPr>
      </w:r>
    </w:p>
    <w:p>
      <w:pPr>
        <w:pStyle w:val="Normal"/>
        <w:ind w:firstLine="6120"/>
        <w:rPr>
          <w:sz w:val="32"/>
        </w:rPr>
      </w:pPr>
      <w:r>
        <w:rPr>
          <w:sz w:val="32"/>
        </w:rPr>
      </w:r>
    </w:p>
    <w:p>
      <w:pPr>
        <w:pStyle w:val="Normal"/>
        <w:ind w:firstLine="6120"/>
        <w:rPr>
          <w:sz w:val="32"/>
        </w:rPr>
      </w:pPr>
      <w:r>
        <w:rPr>
          <w:sz w:val="32"/>
        </w:rPr>
      </w:r>
    </w:p>
    <w:p>
      <w:pPr>
        <w:pStyle w:val="Normal"/>
        <w:ind w:firstLine="6120"/>
        <w:rPr>
          <w:sz w:val="32"/>
        </w:rPr>
      </w:pPr>
      <w:r>
        <w:rPr>
          <w:sz w:val="32"/>
        </w:rPr>
      </w:r>
    </w:p>
    <w:p>
      <w:pPr>
        <w:pStyle w:val="Normal"/>
        <w:ind w:firstLine="6120"/>
        <w:rPr>
          <w:sz w:val="32"/>
        </w:rPr>
      </w:pPr>
      <w:r>
        <w:rPr>
          <w:sz w:val="32"/>
        </w:rPr>
      </w:r>
    </w:p>
    <w:p>
      <w:pPr>
        <w:pStyle w:val="Normal"/>
        <w:ind w:firstLine="6120"/>
        <w:rPr>
          <w:sz w:val="32"/>
        </w:rPr>
      </w:pPr>
      <w:r>
        <w:rPr>
          <w:sz w:val="32"/>
        </w:rPr>
      </w:r>
    </w:p>
    <w:p>
      <w:pPr>
        <w:pStyle w:val="Normal"/>
        <w:ind w:firstLine="6120"/>
        <w:rPr>
          <w:sz w:val="32"/>
        </w:rPr>
      </w:pPr>
      <w:r>
        <w:rPr>
          <w:sz w:val="32"/>
        </w:rPr>
      </w:r>
    </w:p>
    <w:p>
      <w:pPr>
        <w:pStyle w:val="Normal"/>
        <w:ind w:firstLine="61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в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4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зработчик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ыжова О.С., методист районного методического кабине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b/>
          <w:bCs/>
        </w:rPr>
        <w:t>Организация профильного обучения в общеобразовательных учреждениях в условиях реструктуризации сельской школы.</w:t>
      </w:r>
      <w:r>
        <w:rPr/>
        <w:t xml:space="preserve"> Программа эксперимента. /Разр.: Рыжова О.С.  – Беловский РМК, 2004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© Беловский район, 2004 г.</w:t>
      </w:r>
      <w:r>
        <w:br w:type="page"/>
      </w:r>
    </w:p>
    <w:p>
      <w:pPr>
        <w:pStyle w:val="Heading1"/>
        <w:ind w:left="0"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lef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</w:rPr>
          </w:pPr>
          <w:hyperlink w:anchor="__RefHeading___Toc98524174">
            <w:r>
              <w:rPr>
                <w:rStyle w:val="IndexLink"/>
                <w:sz w:val="28"/>
                <w:szCs w:val="28"/>
              </w:rPr>
              <w:t>Паспорт муниципальной целевой программы</w:t>
            </w:r>
            <w:r>
              <w:rPr>
                <w:rStyle w:val="IndexLink"/>
                <w:sz w:val="28"/>
              </w:rPr>
              <w:tab/>
              <w:t>4</w:t>
            </w:r>
          </w:hyperlink>
        </w:p>
        <w:p>
          <w:pPr>
            <w:pStyle w:val="Contents1"/>
            <w:rPr>
              <w:sz w:val="28"/>
            </w:rPr>
          </w:pPr>
          <w:hyperlink w:anchor="__RefHeading___Toc98524175">
            <w:r>
              <w:rPr>
                <w:rStyle w:val="IndexLink"/>
                <w:sz w:val="28"/>
                <w:szCs w:val="28"/>
              </w:rPr>
              <w:t>Содержание проблемы и обоснование необходимости ее решения</w:t>
            </w:r>
            <w:r>
              <w:rPr>
                <w:rStyle w:val="IndexLink"/>
                <w:sz w:val="28"/>
              </w:rPr>
              <w:tab/>
              <w:t>6</w:t>
            </w:r>
          </w:hyperlink>
        </w:p>
        <w:p>
          <w:pPr>
            <w:pStyle w:val="Contents1"/>
            <w:rPr>
              <w:sz w:val="28"/>
            </w:rPr>
          </w:pPr>
          <w:hyperlink w:anchor="__RefHeading___Toc98524177">
            <w:r>
              <w:rPr>
                <w:rStyle w:val="IndexLink"/>
                <w:sz w:val="28"/>
                <w:szCs w:val="28"/>
              </w:rPr>
              <w:t>Научный аппарат педагогического эксперимента</w:t>
            </w:r>
            <w:r>
              <w:rPr>
                <w:rStyle w:val="IndexLink"/>
                <w:sz w:val="28"/>
              </w:rPr>
              <w:tab/>
              <w:t>7</w:t>
            </w:r>
          </w:hyperlink>
        </w:p>
        <w:p>
          <w:pPr>
            <w:pStyle w:val="Contents1"/>
            <w:rPr>
              <w:sz w:val="28"/>
            </w:rPr>
          </w:pPr>
          <w:hyperlink w:anchor="__RefHeading___Toc98524178">
            <w:r>
              <w:rPr>
                <w:rStyle w:val="IndexLink"/>
                <w:sz w:val="28"/>
                <w:szCs w:val="28"/>
              </w:rPr>
              <w:t>Состав участников эксперимента</w:t>
            </w:r>
            <w:r>
              <w:rPr>
                <w:rStyle w:val="IndexLink"/>
                <w:sz w:val="28"/>
              </w:rPr>
              <w:tab/>
              <w:t>9</w:t>
            </w:r>
          </w:hyperlink>
        </w:p>
        <w:p>
          <w:pPr>
            <w:pStyle w:val="Contents1"/>
            <w:rPr>
              <w:sz w:val="28"/>
            </w:rPr>
          </w:pPr>
          <w:hyperlink w:anchor="__RefHeading___Toc98524179">
            <w:r>
              <w:rPr>
                <w:rStyle w:val="IndexLink"/>
                <w:sz w:val="28"/>
                <w:szCs w:val="28"/>
              </w:rPr>
              <w:t>План хода  педагогического эксперимента</w:t>
            </w:r>
            <w:r>
              <w:rPr>
                <w:rStyle w:val="IndexLink"/>
                <w:sz w:val="28"/>
              </w:rPr>
              <w:tab/>
              <w:t>14</w:t>
            </w:r>
          </w:hyperlink>
        </w:p>
        <w:p>
          <w:pPr>
            <w:pStyle w:val="Contents1"/>
            <w:rPr>
              <w:sz w:val="28"/>
            </w:rPr>
          </w:pPr>
          <w:hyperlink w:anchor="__RefHeading___Toc98524181">
            <w:r>
              <w:rPr>
                <w:rStyle w:val="IndexLink"/>
                <w:sz w:val="28"/>
                <w:szCs w:val="28"/>
              </w:rPr>
              <w:t>Формы представления результатов эксперимента</w:t>
            </w:r>
            <w:r>
              <w:rPr>
                <w:rStyle w:val="IndexLink"/>
                <w:sz w:val="28"/>
              </w:rPr>
              <w:tab/>
              <w:t>20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32"/>
        </w:rPr>
      </w:pPr>
      <w:bookmarkStart w:id="0" w:name="__RefHeading___Toc98524174"/>
      <w:bookmarkEnd w:id="0"/>
      <w:r>
        <w:rPr>
          <w:rFonts w:cs="Arial" w:ascii="Arial" w:hAnsi="Arial"/>
          <w:b/>
          <w:bCs/>
          <w:sz w:val="32"/>
        </w:rPr>
        <w:t>Паспорт муниципальной целевой программы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Организация предпрофильной подготовки и профильного обучения в общеобразовательных учреждениях в условиях реструктуризации сельской шко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 xml:space="preserve">Дата принятия </w:t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  <w:t>решения о разработк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Решение коллегии управления образования об  организации предпрофильной подготовки  в  семи общеобразовательных учреждениях района от 28.07 2004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Основание  для разработк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Концепция модернизации российского образования на период до 2010 г. (распоряжение Правительства Российской Федерации от 29.12.2001 г. №1756-р);</w:t>
            </w:r>
          </w:p>
          <w:p>
            <w:pPr>
              <w:pStyle w:val="Heading"/>
              <w:ind w:firstLine="252"/>
              <w:jc w:val="both"/>
              <w:rPr/>
            </w:pPr>
            <w:r>
              <w:rPr/>
              <w:t>Концепция профильного обучения на старшей ступени общего образования (Приказ Минобразования России №2783 от 18.07 2002 г.);</w:t>
            </w:r>
          </w:p>
          <w:p>
            <w:pPr>
              <w:pStyle w:val="Heading"/>
              <w:ind w:firstLine="252"/>
              <w:jc w:val="both"/>
              <w:rPr/>
            </w:pPr>
            <w:r>
              <w:rPr/>
              <w:t>Об утверждении плана-графика введения профильного обучения на старшей ступени общего образования (распоряжение Минообразования России от 30.09 2002, №970-1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 xml:space="preserve">Заказчик </w:t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Управление образования Белов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 xml:space="preserve">Основные </w:t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  <w:t xml:space="preserve">разработчики </w:t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Методический кабинет управления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Апробация идеи организации профильного обучения  в общеобразовательных учреждениях Белов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0" w:firstLine="615"/>
              <w:jc w:val="both"/>
              <w:rPr/>
            </w:pPr>
            <w:r>
              <w:rPr/>
              <w:t>Обеспечить организационную, информационную, научно-методическую, материально-техническую, финансовую и правовую поддержку участников эксперимента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0" w:firstLine="615"/>
              <w:jc w:val="both"/>
              <w:rPr/>
            </w:pPr>
            <w:r>
              <w:rPr/>
              <w:t>Подготовить управленческие и педагогические кадры для успешной организации профильного обучения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0" w:firstLine="615"/>
              <w:jc w:val="both"/>
              <w:rPr/>
            </w:pPr>
            <w:r>
              <w:rPr/>
              <w:t>Создать и отработать оптимальную модель профильного обучения, ориентированную на индивидуализацию и социализацию обучения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0" w:firstLine="615"/>
              <w:jc w:val="both"/>
              <w:rPr/>
            </w:pPr>
            <w:r>
              <w:rPr/>
              <w:t>Обобщить и  разработать рекомендации по использованию положительного опыта при   переходе на профильное обучение других образовательных учрежд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Важнейшие показа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Готовность учащихся к самоопределению, ответственному выбору, адаптив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2004-2006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185.000 тыс. рублей из средств районного  бюджета на:</w:t>
            </w:r>
          </w:p>
          <w:p>
            <w:pPr>
              <w:pStyle w:val="Heading"/>
              <w:ind w:firstLine="252"/>
              <w:jc w:val="both"/>
              <w:rPr/>
            </w:pPr>
            <w:r>
              <w:rPr/>
              <w:t>- приобретение научно-методических пособий, программного обеспечения-50.000 рублей</w:t>
            </w:r>
          </w:p>
          <w:p>
            <w:pPr>
              <w:pStyle w:val="Heading"/>
              <w:ind w:hanging="0"/>
              <w:jc w:val="both"/>
              <w:rPr/>
            </w:pPr>
            <w:r>
              <w:rPr/>
              <w:t>(2004 г.-20 тыс. рублей; 2005 г.-20 тыс. рублей;  2006 г.-10 тыс. рублей).</w:t>
            </w:r>
          </w:p>
          <w:p>
            <w:pPr>
              <w:pStyle w:val="Heading"/>
              <w:ind w:firstLine="252"/>
              <w:jc w:val="both"/>
              <w:rPr/>
            </w:pPr>
            <w:r>
              <w:rPr/>
              <w:t>- проведение семинаров по вопросам  организации профильного обучения-45.000 рублей</w:t>
            </w:r>
          </w:p>
          <w:p>
            <w:pPr>
              <w:pStyle w:val="Heading"/>
              <w:ind w:hanging="0"/>
              <w:jc w:val="both"/>
              <w:rPr/>
            </w:pPr>
            <w:r>
              <w:rPr/>
              <w:t>(2004 г.-10 тыс. рублей; 2005 г.-20 тыс. рублей;  2006 г.-15 тыс. рублей).</w:t>
            </w:r>
          </w:p>
          <w:p>
            <w:pPr>
              <w:pStyle w:val="Heading"/>
              <w:ind w:firstLine="252"/>
              <w:jc w:val="both"/>
              <w:rPr/>
            </w:pPr>
            <w:r>
              <w:rPr/>
              <w:t>- совместную работу с кафедрой социологии по изучению эффективности введения предпрофильной подготовки и профильного обучения-50.000 рублей</w:t>
            </w:r>
          </w:p>
          <w:p>
            <w:pPr>
              <w:pStyle w:val="Heading"/>
              <w:ind w:hanging="0"/>
              <w:jc w:val="both"/>
              <w:rPr/>
            </w:pPr>
            <w:r>
              <w:rPr/>
              <w:t>(2004 г.-20 тыс. рублей; 2005 г.-15 тыс. рублей;  2006 г.-15 тыс. рублей).</w:t>
            </w:r>
          </w:p>
          <w:p>
            <w:pPr>
              <w:pStyle w:val="Heading"/>
              <w:ind w:firstLine="252"/>
              <w:jc w:val="both"/>
              <w:rPr/>
            </w:pPr>
            <w:r>
              <w:rPr/>
              <w:t>- проведение проектных семинаров совместно с КРИПКиПРО-45 тыс. рублей</w:t>
            </w:r>
          </w:p>
          <w:p>
            <w:pPr>
              <w:pStyle w:val="Heading"/>
              <w:ind w:hanging="0"/>
              <w:jc w:val="both"/>
              <w:rPr/>
            </w:pPr>
            <w:r>
              <w:rPr/>
              <w:t>(2004 г.-10 тыс. рублей; 2005 г.-15 тыс. рублей;  2006 г.-15 тыс. рублей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Создание системы работы по организации предпрофильной подготовки и профильного обучения.</w:t>
            </w:r>
          </w:p>
          <w:p>
            <w:pPr>
              <w:pStyle w:val="Heading"/>
              <w:ind w:firstLine="252"/>
              <w:jc w:val="both"/>
              <w:rPr/>
            </w:pPr>
            <w:r>
              <w:rPr/>
              <w:t>Создание мониторинговой  системы оценки эффективности предпрофильной и профильной подготов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jc w:val="both"/>
              <w:rPr/>
            </w:pPr>
            <w:r>
              <w:rPr/>
              <w:t>Управление образования администрации Беловского района</w:t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bCs/>
          <w:sz w:val="32"/>
        </w:rPr>
      </w:pPr>
      <w:bookmarkStart w:id="1" w:name="__RefHeading___Toc98524175"/>
      <w:bookmarkEnd w:id="1"/>
      <w:r>
        <w:rPr>
          <w:rFonts w:cs="Arial" w:ascii="Arial" w:hAnsi="Arial"/>
          <w:b/>
          <w:bCs/>
          <w:sz w:val="32"/>
        </w:rPr>
        <w:t>Содержание проблемы и обоснование необходимости ее реш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ind w:left="0" w:firstLine="540"/>
        <w:jc w:val="both"/>
        <w:rPr/>
      </w:pPr>
      <w:r>
        <w:rPr/>
        <w:t>За последние десятилетия в сфере образования произошли существенные изменения. Связаны они прежде всего с теми переменами, которые переживает российское общество и которые не могли не сказаться на системе образования в регионах и сельской школе как ее ча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Исходя из Концепции модернизации российского образования на период до 2010 г., реализации федерально-региональной программы   «Развитие образования на селе»  в условиях резко меняющихся требований к качеству трудовых ресурсов, диктуемых постиндустриальным обществом, возникла необходимость создания системы специализированной профильной подготовки в старших классах общеобразовательной школы.</w:t>
      </w:r>
    </w:p>
    <w:p>
      <w:pPr>
        <w:pStyle w:val="Normal"/>
        <w:ind w:firstLine="540"/>
        <w:jc w:val="both"/>
        <w:rPr/>
      </w:pPr>
      <w:r>
        <w:rPr>
          <w:sz w:val="28"/>
        </w:rPr>
        <w:t>Актуальность проблемы определяется  и тем, что у значительной части выпускников, вступающих в современный рынок труда, наблюдается социальная и психологическая невостребованность, потеря жизненных ориентиров, позитивных мотивов. Содержание общего образования, нацеленное прежде всего на передачу основ наук, слабо ориентирует на жизненное и профессиональное самоопределение выпускников и не вырабатывает умение делать выбор, не развивает способности, необходимые для жизни в быстро меняющемся обществе.</w:t>
      </w:r>
    </w:p>
    <w:p>
      <w:pPr>
        <w:pStyle w:val="Normal"/>
        <w:ind w:firstLine="540"/>
        <w:jc w:val="both"/>
        <w:rPr/>
      </w:pPr>
      <w:r>
        <w:rPr>
          <w:sz w:val="28"/>
        </w:rPr>
        <w:t>Профильное обучение поможет поднять социально-экономическую эффективность общего среднего образования, усилив внимание школы к процессам вхождения выпускников в рынки труда и образования, к стартовым этапам профессиональной карьеры, усилить интеграцию образовательных  и предметных областей за счет ее направленности на жизненное и профессиональное самоопределение выпускников школы.</w:t>
      </w:r>
    </w:p>
    <w:p>
      <w:pPr>
        <w:pStyle w:val="TextBodyIndent"/>
        <w:jc w:val="both"/>
        <w:rPr/>
      </w:pPr>
      <w:r>
        <w:rPr/>
        <w:t>Актуальность запуска эксперимента по организации предпрофильной подготовки обуславливается необходимостью создания условий для формирования у учащихся особых личностных качеств, лежащих  в основе социально-профессионального мышления и поведения, соответствующего требованиям современного общества, необходимостью совершения ответственного выбора выпускником основной ступени -предварительного самоопределения в отношении профилирующего направления собственной деятель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32"/>
        </w:rPr>
      </w:pPr>
      <w:bookmarkStart w:id="2" w:name="__RefHeading___Toc98524177"/>
      <w:bookmarkEnd w:id="2"/>
      <w:r>
        <w:rPr>
          <w:rFonts w:cs="Arial" w:ascii="Arial" w:hAnsi="Arial"/>
          <w:b/>
          <w:bCs/>
          <w:sz w:val="32"/>
        </w:rPr>
        <w:t>Научный аппарат педагогического эксперимен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Объект исследования</w:t>
      </w:r>
      <w:r>
        <w:rPr>
          <w:sz w:val="28"/>
        </w:rPr>
        <w:t xml:space="preserve"> - педагогический, ученический коллективы, система работы по организации и введению предпрофильной подготовки и профильного обучения.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- оптимизация процесса обучения на старшей ступени. </w:t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>
          <w:b/>
          <w:bCs/>
        </w:rPr>
        <w:t>Цель</w:t>
      </w:r>
      <w:r>
        <w:rPr/>
        <w:t xml:space="preserve"> – апробация идеи организации профильного обучения  в общеобразовательных учреждениях Беловского района.</w:t>
      </w:r>
    </w:p>
    <w:p>
      <w:pPr>
        <w:pStyle w:val="Heading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jc w:val="left"/>
        <w:rPr/>
      </w:pPr>
      <w:r>
        <w:rPr>
          <w:b/>
          <w:bCs/>
        </w:rPr>
        <w:t>Задачи эксперимента</w:t>
      </w:r>
      <w:r>
        <w:rPr/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еспечить организационную, информационную, научно-методическую, материально-техническую, финансовую и правовую поддержку участников эксперимен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готовить управленческие и педагогические кадры для успешной организации профильного обуч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здать и отработать оптимальную модель профильного обучения, ориентированную на индивидуализацию и социализацию обуч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бщить и  разработать рекомендации по использованию положительного опыта при   переходе на профильное обучение других образовательных учреждений.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Гипотеза эксперимента</w:t>
      </w:r>
      <w:r>
        <w:rPr>
          <w:sz w:val="28"/>
        </w:rPr>
        <w:t>.</w:t>
      </w:r>
    </w:p>
    <w:p>
      <w:pPr>
        <w:pStyle w:val="2"/>
        <w:rPr/>
      </w:pPr>
      <w:r>
        <w:rPr/>
        <w:t xml:space="preserve">Если будет разработана организационная модель и  система организации профильного обучения в сельской школе, то это позволит старшеклассникам самоопределиться в отношении их выбора профессии, приобрести навыки поведения на рынке труда, повысить конкурентоспособность на нем, обеспечит успешность профессионального труда. </w:t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Методы и средства эксперимент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Эмпирические метод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изучение литературы по теме эксперимента;</w:t>
      </w:r>
    </w:p>
    <w:p>
      <w:pPr>
        <w:pStyle w:val="Normal"/>
        <w:ind w:firstLine="540"/>
        <w:rPr/>
      </w:pPr>
      <w:r>
        <w:rPr>
          <w:sz w:val="28"/>
        </w:rPr>
        <w:t>- изучение нормативных, инструктивно-методических документов по исследуемой теме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анализ школьной документаци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педагогическое наблюдение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социологические методы-опросы;</w:t>
      </w:r>
    </w:p>
    <w:p>
      <w:pPr>
        <w:pStyle w:val="TextBodyIndent"/>
        <w:rPr/>
      </w:pPr>
      <w:r>
        <w:rPr/>
        <w:t>- анкетный опрос, тестирование, рейтинг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Теоретические методы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моделирование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сравнение;</w:t>
      </w:r>
    </w:p>
    <w:p>
      <w:pPr>
        <w:pStyle w:val="TextBodyIndent"/>
        <w:rPr/>
      </w:pPr>
      <w:r>
        <w:rPr/>
        <w:t>- классификация.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Нормативно-правовая база эксперимент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цепция модернизации российского образования на период до 2010 г.(распоряжение Правительства Российской Федерации от 29.12 2001 г., № 1756-р);</w:t>
      </w:r>
    </w:p>
    <w:p>
      <w:pPr>
        <w:pStyle w:val="2"/>
        <w:rPr/>
      </w:pPr>
      <w:r>
        <w:rPr/>
        <w:t>- Концепция профильного обучения на старшей ступени общего образования» (Приказ Минобразования России № 2783 от 18.07 2002 г.);</w:t>
      </w:r>
    </w:p>
    <w:p>
      <w:pPr>
        <w:pStyle w:val="Normal"/>
        <w:ind w:firstLine="540"/>
        <w:jc w:val="both"/>
        <w:rPr/>
      </w:pPr>
      <w:r>
        <w:rPr>
          <w:sz w:val="28"/>
        </w:rPr>
        <w:t>- Об утверждении плана-графика введения профильного обучения на старшей ступени общего образования (распоряжение Минобразования России от 30.09 2002 г., №970-13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32"/>
        </w:rPr>
      </w:pPr>
      <w:bookmarkStart w:id="3" w:name="__RefHeading___Toc98524178"/>
      <w:bookmarkEnd w:id="3"/>
      <w:r>
        <w:rPr>
          <w:rFonts w:cs="Arial" w:ascii="Arial" w:hAnsi="Arial"/>
          <w:b/>
          <w:bCs/>
          <w:sz w:val="32"/>
        </w:rPr>
        <w:t>Состав участников эксперимента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30"/>
        <w:gridCol w:w="3205"/>
        <w:gridCol w:w="251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ние, год окончания, специаль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, ученая степень</w:t>
            </w:r>
          </w:p>
        </w:tc>
      </w:tr>
      <w:tr>
        <w:trPr>
          <w:trHeight w:val="4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Экспертная групп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йк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о.зав.кафедрой управления КРИПК и ПР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ус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на Архип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ПИ, 1972, учитель матем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начальника управления образования Администрации Беловского р-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мош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Аосент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 1975,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РМ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емГУ,1992, учитель биологии, 1998, валеоло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-психолог РМК</w:t>
            </w:r>
          </w:p>
        </w:tc>
      </w:tr>
      <w:tr>
        <w:trPr>
          <w:trHeight w:val="47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Группа разработчико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мош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Арсент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 1975,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РМ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якш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ина Геннад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ем ГУ, 1988, учитель истории и обществ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ж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ьга Семен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1982,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РМК</w:t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Группа учителей-экспериментато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тякш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ина Геннад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ем ГУ, 1988, учитель истории и обществ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лаш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Вячеслав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 ГУ, 1991, хим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хи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торк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ьга Григор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ем ГУ, 1988, учитель матем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математ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ар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лина Михайл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ем ГУ, 1971, 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 русского языка и литера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беню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Григор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1975, учитель английского и немецкого язы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английского язы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убева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ем ГУ, 1993, учитель физ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ольни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зПИ, горный ф-т, КемИУУ, 2001, учитель географ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географ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андар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га Геннад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копьевское музыкальное училище, 1984 , преподаватель музы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музы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льтищ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на Иван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льский ГПИ, 1975, учитель физ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ар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льга Николаевн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1999,преподаватель матем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математ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л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ьга Яковл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1984, 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УВР, учитель русского языка и литера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ст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катерина Пет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овский ГУ, 1973, преподаватель химии и би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ОУ «Моховская сош», учитель хи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куд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бовь Михайл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ГПИ,1980, учитель географии и би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би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б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 1996, учитель физики и информ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физики и информат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езн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ариса Владими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ГУ, 1983, учитель начальных класс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 ИЗ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мякова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рина Иван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1996, преподаватель ист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нфира Раис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1986, 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з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катерина Семен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1974, учитель матем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директора по УВР, учитель математ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куд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ла Леонид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 1980, учитель физ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икар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Леонид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 1976, учитель географ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географ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шиг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мара Иван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1976, учитель немецкого язы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немецкого язы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упицы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Григор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У, 2003, учитель изобразительного искус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итель изобразительного искусств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Леонид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ПИ, 1980, химик-техноло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хи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ым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стовский-на Дону ГПИ, 1985,биология с дополнительной специальностью хим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директора по УВР, учитель хи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хороше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антин Петрови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1967, общетехнические дисциплины и труд с дополнительной специальностью физ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рат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палатинский ГПИ,1993, русский язык и 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д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восибирский ГАУ,1991, КРИПКиПРО, 2004, географ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эконом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мистр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 Валерьеви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ганский ГПИ, 1987,учитель физики и матем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информат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Александ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ГПИ, 1973, учитель химии и би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 хи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алентина Ивановна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ГПИ, 1975, учитель матем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математ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о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лексе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 1976, 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асю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дия Иван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ГПИ, 1975, учитель матем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математ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внац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дежда Михайл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ПУ,1975, учитель физической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бух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ьга Георги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ГПИ, 1973, учитель иностранных язы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английского язы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х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ПИ,1979, 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фа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ий ГПИ,2000, ис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оч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лина Анатол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емГУ, 1984, химик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хи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уфис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ГПИ, 1998, учитель географ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географ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ск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ГУ, 1992 , хим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хи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ш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Семен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восибирский ГПИ, 1980,физика и 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Щигол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рина Евген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 1987, 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ру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Пет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мский ГУ, 1980, 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ле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лина Александ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У,1986, учитель матема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математ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тлана Андреевн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кментский ГПИ, учитель общетехнических дисципл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техн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трак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Александ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ГПИ,1979, учитель би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биологии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Распределение функциональных обязанностей между участниками эксперимента</w:t>
      </w:r>
      <w:r>
        <w:rPr>
          <w:sz w:val="28"/>
        </w:rPr>
        <w:t>.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2"/>
        <w:rPr>
          <w:u w:val="single"/>
        </w:rPr>
      </w:pPr>
      <w:r>
        <w:rPr>
          <w:u w:val="single"/>
        </w:rPr>
        <w:t>Экспертная групп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осуществляет общее руководство эксперименто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корректирует и направляет деятельность учителей-экспериментатор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осуществляет контроль и оценку результат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обеспечивает научное руководство экспериментом.</w:t>
      </w:r>
    </w:p>
    <w:p>
      <w:pPr>
        <w:pStyle w:val="Normal"/>
        <w:ind w:firstLine="5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540"/>
        <w:rPr>
          <w:sz w:val="28"/>
          <w:u w:val="single"/>
        </w:rPr>
      </w:pPr>
      <w:r>
        <w:rPr>
          <w:sz w:val="28"/>
          <w:u w:val="single"/>
        </w:rPr>
        <w:t>Группа разработч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Тимошкова В.А. координирует общую работу  группы, определяет стратегию образовательной политики в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Петякшева М.Г. разрабатывает программу эксперимента по созданию условий для введения предпрофильной подготовки и профильного обучения в МОУ «Старопестеревская средняя общеобразовательная 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Рыжова О.С. обеспечивает информационную, организационную, научно-методическую поддержку образовательных учреждений, педагогов по проведению эксперимента, организует связь с образовательными учреждениями, работающими по данной проблеме, осуществляет связи с учреждениями среднего и высшего профессионального образования, проводит мониторинги уровня обученности учащихся по профильным дисципл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иректор образовательного учрежд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ют общее руководство эксперимент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ределяют кадровый состав участников эксперимен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ставляет программу финансирования эксперимент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</w:rPr>
        <w:t>распределяет функциональные обязанности между участниками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меститель директора по учебно-воспитательной работ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рабатывает программу экспери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ординирует работу участников экспери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изует сбор информации о ходе экспери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нформирует научного руководителя о ходе экспери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обеспечивает учебно-методическое и программно-методическое сопровождение эксперимен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6.Психолог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- осуществляет психолого-педагогическое сопровождение экспери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водит диагностику и тестирование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проводит консультирование учителей, родителей и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7. Группа учителей-экспериментатор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- работают над формированием УМС по своему предмету с учетом организации предпрофильной подготовки и профильного обучения (программы, дидактический материа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- разрабатывают модули для спецкурсов, продумывают экспериментальную и практическую часть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- отслеживают промежуточные и итоговые результа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- проводят разъяснительную работу с родителя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- проводят анкетирование обучающих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- осуществляют ведение документации по эксперимент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/>
          <w:b/>
          <w:bCs/>
          <w:sz w:val="32"/>
        </w:rPr>
      </w:pPr>
      <w:bookmarkStart w:id="4" w:name="__RefHeading___Toc98524179"/>
      <w:bookmarkEnd w:id="4"/>
      <w:r>
        <w:rPr>
          <w:rFonts w:cs="Arial" w:ascii="Arial" w:hAnsi="Arial"/>
          <w:b/>
          <w:bCs/>
          <w:sz w:val="32"/>
        </w:rPr>
        <w:t>План хода  педагогического эксперимента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/>
      </w:pPr>
      <w:r>
        <w:rPr/>
        <w:t>Этапы эксперимент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96"/>
        <w:gridCol w:w="26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содерж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че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Выявление проблемы организации предпрофильной подготовки и профильного обучения в условиях реструктуризации сельской шко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Концепция  эксперимен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Прогностиче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Разработка программы «Организация предпрофильной подготовки и профильного обучения в условиях реструктуризации сельской школы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ная программа эксперимента</w:t>
            </w:r>
          </w:p>
        </w:tc>
      </w:tr>
      <w:tr>
        <w:trPr>
          <w:trHeight w:val="10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2"/>
              <w:jc w:val="both"/>
              <w:rPr/>
            </w:pPr>
            <w:r>
              <w:rPr/>
              <w:t>Определение образовательных учреждений –участников эксперимент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став участников эксперимен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Оформление документов на экспериментальную площадку между Департаментом образования Администрации Кемеровской области, с одной стороны, и управлением образования администрации Беловского района  и МОУ, с друго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кет докумен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Подготовка материальной базы и научно-методическое обеспечение эксперимент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 методическое сопровождение экспери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2"/>
              <w:jc w:val="both"/>
              <w:rPr/>
            </w:pPr>
            <w:r>
              <w:rPr/>
              <w:t>Проведение эксперимента «Организация предпрофильной подготовки и профильного обучения в условиях реструктуризации сельской школы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2"/>
              <w:jc w:val="both"/>
              <w:rPr/>
            </w:pPr>
            <w:r>
              <w:rPr/>
              <w:t>Анализ хода экспериментальной работы.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Представление результатов эксперимент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й отчет</w:t>
            </w:r>
          </w:p>
        </w:tc>
      </w:tr>
    </w:tbl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ind w:left="0" w:firstLine="540"/>
        <w:jc w:val="both"/>
        <w:rPr/>
      </w:pPr>
      <w:r>
        <w:rPr>
          <w:b/>
          <w:bCs/>
        </w:rPr>
        <w:t>План  хода эксперимента</w:t>
      </w:r>
      <w:r>
        <w:rPr/>
        <w:t xml:space="preserve"> по организации и введению предпрофильной и профильной подготовки в  восьми образовательных учреждениях Беловского района. (2004-2006 гг.)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98"/>
        <w:gridCol w:w="2899"/>
        <w:gridCol w:w="1080"/>
        <w:gridCol w:w="208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Анкетирование и опрос учащихся 8 классов общеобразовательных шко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Координация списков слушателей курсов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, их заместители, муниципальный координатор эксперимен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 xml:space="preserve"> </w:t>
            </w:r>
            <w:r>
              <w:rPr/>
              <w:t>Заседание по вопросу перехода на предпрофильную подготовку  и профильное обучение.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Решение об организации  предпрофильной подготовки в 9- классах  в семи  образовательных учреждениях; предпрофильной подготовки и профильного обучения в МОУ «Старопестеревская средняя общеобразовательная шко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школ </w:t>
            </w:r>
          </w:p>
          <w:p>
            <w:pPr>
              <w:pStyle w:val="Normal"/>
              <w:jc w:val="both"/>
              <w:rPr/>
            </w:pPr>
            <w:r>
              <w:rPr/>
              <w:t>Нехорошев М.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Определение образовательных учреждений-участников эксперимент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Начать эксперимент в следующих образовательных учреждениях :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Старопестеревская сош - областная экспериментальная площадка по созданию условий для предпрофильной подготовки и профильного обучения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1.Моховская сош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2.Старобачатская сош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3.Евтинская сош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4.Пермяковская сош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5.Новобачатская сош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6.Ивановская сош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7.Сидоренковская сош. - районные экспериментальные площадки по организации предпрофильной подготовки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роведение консультации для педагогов, участвующих в эксперименте по разработке программ курсов по выбору . Экспертиза образовательных програм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Наличие в образовательных учреждениях программ курсов по выбору, прошедших экспертизу в РМ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вгуст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Составление школьных планов экспериментальной рабо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Наличие планов эксперимент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вгуст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, их заместители, муниципальный координатор экспери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роведение разъяснительной работы с учащимися  школ, участвующими в эксперименте,  их родителя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Информированность учащихся , их родителей о ходе проведения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сентябрь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эксперимента, руководите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роведение  теоретического семинара с педагогами, участвующими в эксперимент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Информированность педагогов о ходе проведения экспери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вгуст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эксперимента, директора школ, руководители  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одготовка методических материалов по организации эксперимента и по переходу на предпрофильную подготовку и профильное обучение для руководителей образователь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Наличие  в образовательных учреждениях необходимых методических материалов по организации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сентябрь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ова В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Семинар малой творческой группы по разработке районного варианта портфолио,  его заполнении и оценивани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роект  районного портфолио, механизм его заполнения и оцен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ноябрь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эксперимента</w:t>
            </w:r>
          </w:p>
        </w:tc>
      </w:tr>
      <w:tr>
        <w:trPr>
          <w:trHeight w:val="16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роведение консультаций для субъектов экспериментальной работы по предпрофильной подготовке и профильному  обучению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олучение информации по вопросам предпрофильной подготовки и профильного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сентябрь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эксперимента</w:t>
            </w:r>
          </w:p>
        </w:tc>
      </w:tr>
      <w:tr>
        <w:trPr>
          <w:trHeight w:val="18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Семинар «Психологические аспекты профилизации образован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Обеспечение педагогов теоретическими представлениями о психологических закономерностях и проблемах, связанных с внедрением профильного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октябрь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роведение комплексной диагностики для определения выбора профиля обучения; психологическая, мотивационная, характерологическая, эмоционально-волевая, интеллектуальная сфер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База данных комплексного психолого -валеологического и медико-биологического обследова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ноябрь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Разработка комплекса мер по повышению квалификации педагогов для системы предпрофильной подготовки и профильного обучения и перехода на новый базисный учебный пла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Комплекс мер по повышению квалификации педаг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октябрь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ова В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 xml:space="preserve">Семинар психологов по вопросам комплексного психолого-педагогического обследования учащихся (на базе областной экспериментальной площадки  МОУ «Старопестеревская сош»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 xml:space="preserve">База данных комплексного психолого-педагогического обследования учащих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ноябрь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эксперимента, психологи школ, служба РМ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Разработка методических рекомендаций по использованию здоровьесберегающих технологий (совместно с ОПВЦ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квартал 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служба РМ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роведение семинара-совещания с руководителями  образовательных учреждений по теме «Реализация концепции профильного обучения в сельской малокомлектной школе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экспериментальной работы, моделирование муниципальной сети учреждений профильного обу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сь Н.А., Тимошкова В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Семинар малой творческой группы по теме «Корректировка проекта районного порфолио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Вариант портфоли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ноябрь 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экспери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одготовка аналитического отчета о ходе эксперимента. Проведение совещания по результатам эксперимента в первом полугоди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Аналитический от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январь 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экспери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Анкетирование 9-классников, прошедших предпрофильную подготовку с целью изучения спроса на профили и составление списков для сдачи выборных экзамен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Спр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прель 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районных аттестационных комиссий по проведению итоговой аттестации выпускников 9-х классов, прошедших предпрофильную подготовку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Районные аттестационные коми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 М.Я., Макарова П.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Совещание с учителями по новой процедуре итоговой аттестации и зачисления на старшую ступень общего образ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лан проведения экзаменов и работы приемной комиссии в 10- профильные 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прель 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Н.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 xml:space="preserve"> </w:t>
            </w:r>
            <w:r>
              <w:rPr/>
              <w:t>Собрания с учащимися, их родителями по новой процедуре итоговой аттестации и зачисления на старшую ступень общего образ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Информированность учащихся и их родителей  по проведению итоговой аттестации и зачислению на старшую ступень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прель 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Разработка и утверждение муниципального Положения по организации государственной (итоговой) аттестации выпускников основной школы и комплектования 10-х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оложение об организации государственной 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Н.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роведение экзаменов за курс основной школы по новой форме. Комплектование 10-х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Комплектование 10-х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экспери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Разработка районной программы перехода на профильное обуч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 xml:space="preserve"> </w:t>
            </w:r>
            <w:r>
              <w:rPr/>
              <w:t>Районная программа  перехода на профильное об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прель 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сь Н.А., Тимошкова В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Разработка муниципальной сети учреждений профильного обучения. Корректировка сети профильного обучения в ходе обуч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Модель муниципальной сети учреждений по профильному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прель 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 М.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роведение конференции по итогам первого года эксперимента по профильному обучению (областная экспериментальная площадка МОУ «Старопестеревская сош»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Итоги первого года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ова В.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Выпуск печатных материалов по итогам рабо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Сборник программ курсов по выбору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 xml:space="preserve">статьи в районной газете «Сельская шко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4-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6 г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Совещание о переходе на профильное обучение семи общеобразовательных учреждений район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Решение о  переходе на профильное обучение семи школ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сентябрь 2005 г.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Семинар с руководителями образовательных учреждений «Влияние здоровьесберегающей среды на эффективность образования в условиях предпрофильной подготовки и профильного обучен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Комплекс психолого-педагогически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декабрь 200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Круглый стол «О готовности  образовательных учреждений к переходу на профильное обучен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Решение о переходе образовательных учреждений на профильное об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апрель 2006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Осуществление массового перехода образовательных учреждений на профильное обучен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>Переход образовательных учреждений на профильное об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сентябрь 2006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/>
              <w:t xml:space="preserve">Взаимодействие с учреждениями высшего профессионального образования Кузбасса, КРИПКиПРО с целью обеспечения научно-методического обеспечения эксперимент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4-</w:t>
            </w:r>
          </w:p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2006 г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32"/>
        </w:rPr>
      </w:pPr>
      <w:bookmarkStart w:id="5" w:name="__RefHeading___Toc98524181"/>
      <w:bookmarkEnd w:id="5"/>
      <w:r>
        <w:rPr>
          <w:rFonts w:cs="Arial" w:ascii="Arial" w:hAnsi="Arial"/>
          <w:b/>
          <w:bCs/>
          <w:sz w:val="32"/>
        </w:rPr>
        <w:t>Формы представления результатов эксперимент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представления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рамма эксперимента образовательного учре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ые  и  учебно-методические материалы по сопровождению экспери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6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управленческих и педагогических кадров образовательных учреждений для ведения экспери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6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четы по завершению каждого  года экспери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риалы по обобщению опыта участников экспери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опыта экспериментальной работы на сайте районного методического кабин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и в газету управления образования  «Сельск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6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опыта по исследуемой пробл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 г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185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40"/>
    </w:pPr>
    <w:rPr>
      <w:rFonts w:ascii="Impact" w:hAnsi="Impact" w:cs="Impact"/>
      <w:b/>
      <w:bCs/>
      <w:i/>
      <w:i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0:00Z</dcterms:created>
  <dc:creator>Ольга Семеновна</dc:creator>
  <dc:description/>
  <dc:language>en-US</dc:language>
  <cp:lastModifiedBy>Игорь</cp:lastModifiedBy>
  <cp:lastPrinted>2005-03-16T09:19:00Z</cp:lastPrinted>
  <dcterms:modified xsi:type="dcterms:W3CDTF">2006-02-28T09:00:00Z</dcterms:modified>
  <cp:revision>2</cp:revision>
  <dc:subject/>
  <dc:title>Программа эксперимента</dc:title>
</cp:coreProperties>
</file>