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Normal"/>
        <w:jc w:val="center"/>
        <w:rPr/>
      </w:pPr>
      <w:r>
        <w:rPr/>
        <w:t>Администрации Беловского района</w:t>
      </w:r>
    </w:p>
    <w:p>
      <w:pPr>
        <w:pStyle w:val="Normal"/>
        <w:jc w:val="center"/>
        <w:rPr/>
      </w:pPr>
      <w:r>
        <w:rPr/>
        <w:t>Районный методический каби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>
          <w:rFonts w:cs="Impact" w:ascii="Impact" w:hAnsi="Impact"/>
          <w:b/>
          <w:bCs/>
          <w:i/>
          <w:iCs/>
          <w:shadow/>
          <w:spacing w:val="46"/>
          <w:sz w:val="40"/>
        </w:rPr>
        <w:t xml:space="preserve">РАЗВИТИЕ </w:t>
      </w:r>
      <w:r>
        <w:rPr>
          <w:rFonts w:cs="Impact" w:ascii="Impact" w:hAnsi="Impact"/>
          <w:b/>
          <w:bCs/>
          <w:i/>
          <w:iCs/>
          <w:caps/>
          <w:shadow/>
          <w:spacing w:val="46"/>
          <w:sz w:val="40"/>
        </w:rPr>
        <w:t xml:space="preserve">муниципальной сети </w:t>
      </w:r>
    </w:p>
    <w:p>
      <w:pPr>
        <w:pStyle w:val="Normal"/>
        <w:spacing w:lineRule="auto" w:line="360"/>
        <w:ind w:firstLine="900"/>
        <w:rPr>
          <w:rFonts w:ascii="Impact" w:hAnsi="Impact" w:cs="Impact"/>
          <w:b/>
          <w:b/>
          <w:bCs/>
          <w:i/>
          <w:i/>
          <w:iCs/>
          <w:caps/>
          <w:shadow/>
          <w:spacing w:val="46"/>
          <w:sz w:val="40"/>
        </w:rPr>
      </w:pPr>
      <w:r>
        <w:rPr>
          <w:rFonts w:cs="Impact" w:ascii="Impact" w:hAnsi="Impact"/>
          <w:b/>
          <w:bCs/>
          <w:i/>
          <w:iCs/>
          <w:caps/>
          <w:shadow/>
          <w:spacing w:val="46"/>
          <w:sz w:val="40"/>
        </w:rPr>
        <w:t xml:space="preserve">общеобразовательных учреждений </w:t>
      </w:r>
    </w:p>
    <w:p>
      <w:pPr>
        <w:pStyle w:val="Normal"/>
        <w:spacing w:lineRule="auto" w:line="360"/>
        <w:ind w:firstLine="900"/>
        <w:rPr>
          <w:rFonts w:ascii="Impact" w:hAnsi="Impact" w:cs="Impact"/>
          <w:b/>
          <w:b/>
          <w:bCs/>
          <w:i/>
          <w:i/>
          <w:iCs/>
          <w:caps/>
          <w:shadow/>
          <w:spacing w:val="46"/>
          <w:sz w:val="40"/>
        </w:rPr>
      </w:pPr>
      <w:r>
        <w:rPr>
          <w:rFonts w:cs="Impact" w:ascii="Impact" w:hAnsi="Impact"/>
          <w:b/>
          <w:bCs/>
          <w:i/>
          <w:iCs/>
          <w:caps/>
          <w:shadow/>
          <w:spacing w:val="46"/>
          <w:sz w:val="40"/>
        </w:rPr>
        <w:t>в условиях реструктуризации</w:t>
      </w:r>
    </w:p>
    <w:p>
      <w:pPr>
        <w:pStyle w:val="Normal"/>
        <w:spacing w:lineRule="auto" w:line="360"/>
        <w:ind w:firstLine="900"/>
        <w:rPr>
          <w:rFonts w:ascii="Impact" w:hAnsi="Impact" w:cs="Impact"/>
          <w:b/>
          <w:b/>
          <w:bCs/>
          <w:i/>
          <w:i/>
          <w:iCs/>
          <w:caps/>
          <w:spacing w:val="46"/>
          <w:sz w:val="40"/>
        </w:rPr>
      </w:pPr>
      <w:r>
        <w:rPr>
          <w:rFonts w:cs="Impact" w:ascii="Impact" w:hAnsi="Impact"/>
          <w:b/>
          <w:bCs/>
          <w:i/>
          <w:iCs/>
          <w:caps/>
          <w:shadow/>
          <w:spacing w:val="46"/>
          <w:sz w:val="40"/>
        </w:rPr>
        <w:t>сельской школы</w:t>
      </w:r>
    </w:p>
    <w:p>
      <w:pPr>
        <w:pStyle w:val="Normal"/>
        <w:ind w:firstLine="900"/>
        <w:rPr>
          <w:rFonts w:ascii="Impact" w:hAnsi="Impact" w:cs="Impact"/>
          <w:b/>
          <w:b/>
          <w:bCs/>
          <w:i/>
          <w:i/>
          <w:iCs/>
          <w:caps/>
          <w:spacing w:val="46"/>
          <w:sz w:val="40"/>
        </w:rPr>
      </w:pPr>
      <w:r>
        <w:rPr>
          <w:rFonts w:cs="Impact" w:ascii="Impact" w:hAnsi="Impact"/>
          <w:b/>
          <w:bCs/>
          <w:i/>
          <w:iCs/>
          <w:caps/>
          <w:spacing w:val="46"/>
          <w:sz w:val="40"/>
        </w:rPr>
      </w:r>
    </w:p>
    <w:p>
      <w:pPr>
        <w:pStyle w:val="Heading3"/>
        <w:ind w:firstLine="900"/>
        <w:rPr>
          <w:sz w:val="24"/>
        </w:rPr>
      </w:pPr>
      <w:r>
        <w:rPr>
          <w:sz w:val="24"/>
        </w:rPr>
        <w:t>Программа педагогического эксперимен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овский район</w:t>
      </w:r>
    </w:p>
    <w:p>
      <w:pPr>
        <w:pStyle w:val="Normal"/>
        <w:jc w:val="center"/>
        <w:rPr/>
      </w:pPr>
      <w:r>
        <w:rPr/>
        <w:t>2002 г.</w:t>
      </w:r>
      <w:r>
        <w:br w:type="page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972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4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9029700</wp:posOffset>
                </wp:positionV>
                <wp:extent cx="67437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711pt;width:53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Составитель:</w:t>
      </w:r>
    </w:p>
    <w:p>
      <w:pPr>
        <w:pStyle w:val="Normal"/>
        <w:jc w:val="both"/>
        <w:rPr/>
      </w:pPr>
      <w:r>
        <w:rPr/>
        <w:t>Тимошкова В.А., заведующая районным методическим кабине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sz w:val="28"/>
        </w:rPr>
        <w:t>Развитие муниципальной сети общеобразовательных учреждений в условиях реструктуризации сельской школы</w:t>
      </w:r>
      <w:r>
        <w:rPr>
          <w:sz w:val="28"/>
        </w:rPr>
        <w:t>./Сост.: Тимошкова В.А. – Беловский район, 2002.</w:t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  <w:t>© Беловский район, 2002.</w:t>
      </w:r>
      <w:r>
        <w:br w:type="page"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  <w:sz w:val="28"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16"/>
              <w:iCs/>
              <w:bCs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8"/>
              <w:i/>
              <w:b/>
              <w:szCs w:val="16"/>
              <w:iCs/>
              <w:bCs/>
              <w:lang w:val="en-US" w:eastAsia="en-US"/>
            </w:rPr>
            <w:fldChar w:fldCharType="separate"/>
          </w:r>
          <w:hyperlink w:anchor="__RefHeading___Toc99528242">
            <w:r>
              <w:rPr>
                <w:rStyle w:val="IndexLink"/>
                <w:b/>
                <w:bCs/>
                <w:i/>
                <w:iCs/>
                <w:sz w:val="28"/>
                <w:szCs w:val="16"/>
                <w:lang w:val="en-US" w:eastAsia="en-US"/>
              </w:rPr>
              <w:t>Паспорт программы педагогического эксперимента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99528243">
            <w:r>
              <w:rPr>
                <w:rStyle w:val="IndexLink"/>
                <w:b/>
                <w:bCs/>
                <w:i/>
                <w:iCs/>
                <w:sz w:val="28"/>
                <w:szCs w:val="16"/>
                <w:lang w:val="en-US" w:eastAsia="en-US"/>
              </w:rPr>
              <w:t>Концепция эксперимента по реструктуризации сети общеобразовательных учреждений Беловского района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99528244">
            <w:r>
              <w:rPr>
                <w:rStyle w:val="IndexLink"/>
                <w:b/>
                <w:bCs/>
                <w:i/>
                <w:iCs/>
                <w:sz w:val="28"/>
                <w:szCs w:val="16"/>
                <w:lang w:val="en-US" w:eastAsia="en-US"/>
              </w:rPr>
              <w:t>Характеристика основных блоков программы педагогического эксперимента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99528245">
            <w:r>
              <w:rPr>
                <w:rStyle w:val="IndexLink"/>
                <w:b/>
                <w:bCs/>
                <w:i/>
                <w:iCs/>
                <w:sz w:val="28"/>
                <w:szCs w:val="16"/>
                <w:lang w:val="en-US" w:eastAsia="en-US"/>
              </w:rPr>
              <w:t>Методы педагогического исследования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99528246">
            <w:r>
              <w:rPr>
                <w:rStyle w:val="IndexLink"/>
                <w:b/>
                <w:bCs/>
                <w:i/>
                <w:iCs/>
                <w:sz w:val="28"/>
                <w:szCs w:val="16"/>
                <w:lang w:val="en-US" w:eastAsia="en-US"/>
              </w:rPr>
              <w:t>Состав эксперимента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99528247">
            <w:r>
              <w:rPr>
                <w:rStyle w:val="IndexLink"/>
                <w:b/>
                <w:bCs/>
                <w:i/>
                <w:iCs/>
                <w:sz w:val="28"/>
                <w:szCs w:val="16"/>
                <w:lang w:val="en-US" w:eastAsia="en-US"/>
              </w:rPr>
              <w:t xml:space="preserve">Распределение функциональных обязанностей </w:t>
            </w:r>
            <w:r>
              <w:rPr>
                <w:rStyle w:val="IndexLink"/>
                <w:b/>
                <w:bCs/>
                <w:i/>
                <w:iCs/>
                <w:sz w:val="28"/>
                <w:szCs w:val="16"/>
                <w:lang w:val="en-US" w:eastAsia="en-US"/>
              </w:rPr>
              <w:br w:type="textWrapping" w:clear="all"/>
            </w:r>
            <w:r>
              <w:rPr>
                <w:rStyle w:val="IndexLink"/>
                <w:b/>
                <w:bCs/>
                <w:i/>
                <w:iCs/>
                <w:sz w:val="28"/>
                <w:szCs w:val="16"/>
                <w:lang w:val="en-US" w:eastAsia="en-US"/>
              </w:rPr>
              <w:t>между участниками эксперимента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99528248">
            <w:r>
              <w:rPr>
                <w:rStyle w:val="IndexLink"/>
                <w:b/>
                <w:bCs/>
                <w:i/>
                <w:iCs/>
                <w:sz w:val="28"/>
                <w:szCs w:val="16"/>
                <w:lang w:val="en-US" w:eastAsia="en-US"/>
              </w:rPr>
              <w:t>План хода педагогического эксперимента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auto" w:line="360"/>
            <w:rPr>
              <w:i/>
              <w:i/>
              <w:iCs/>
              <w:szCs w:val="24"/>
            </w:rPr>
          </w:pPr>
          <w:hyperlink w:anchor="__RefHeading___Toc99528249">
            <w:r>
              <w:rPr>
                <w:rStyle w:val="IndexLink"/>
                <w:i/>
                <w:iCs/>
              </w:rPr>
              <w:t>Этапы эксперимента.</w:t>
              <w:tab/>
              <w:t>15</w:t>
            </w:r>
          </w:hyperlink>
        </w:p>
        <w:p>
          <w:pPr>
            <w:pStyle w:val="Contents2"/>
            <w:spacing w:lineRule="auto" w:line="360"/>
            <w:rPr>
              <w:szCs w:val="24"/>
            </w:rPr>
          </w:pPr>
          <w:hyperlink w:anchor="__RefHeading___Toc99528250">
            <w:r>
              <w:rPr>
                <w:rStyle w:val="IndexLink"/>
                <w:i/>
                <w:iCs/>
              </w:rPr>
              <w:t>План хода эксперимента</w:t>
              <w:tab/>
              <w:t>16</w:t>
            </w:r>
          </w:hyperlink>
          <w:r>
            <w:rPr>
              <w:rStyle w:val="IndexLink"/>
              <w:i/>
              <w:iCs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ы педагогического эксперимента</w:t>
      </w:r>
    </w:p>
    <w:p>
      <w:pPr>
        <w:pStyle w:val="Heading1"/>
        <w:rPr/>
      </w:pPr>
      <w:bookmarkStart w:id="0" w:name="__RefHeading___Toc99528242"/>
      <w:bookmarkEnd w:id="0"/>
      <w:r>
        <w:rPr/>
        <w:t>Паспорт программы педагогического эксперимен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витие муниципальной сети общеобразовательных учреждений района в условиях реструктуризации сельской школ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та принятия реше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коллегии управления образования по вопросу реструктуризации сети общеобразовательных учреждений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тановление Правительства РФ от 17 декабря 2001 г. №871 "О реструктуризации сети общеобразовательных учреждений, расположенных в сельской местности Российской Федерации"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каз Министерства образования №1359 от 11.04.2002 г. "Об утверждении перечня субъектов Российской Федерации, участвующих в эксперименте по реструктуризации сети общеобразовательных учреждений, расположенных в сельской местности, в районах с различными социогеографическими условиями в 2002 – 2003 учебном году"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еловкого района Кемеровской обла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 Администрации Беловского района, районный методический кабине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условий для приведения сети общеобразовательных учреждений района в соответствие с изменяющейся демографической обстановкой, изменением транспортной и коммуникационной инфраструктуры, развитием экономики и финансирования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Создать информационный банк данных о реструктуризации муниципальной сети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Разработать Концепцию реструктуризации муниципальной сети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работать муниципальную Программу эксперимента по реструктуризации сети общеобразовательных учреждений район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Обеспечить организационную, информационную, научно-методическую, материально-техническую, финансовую, правовую поддержку образовательных учреждений района, педагогов, участвующих в эксперимент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 Осуществить апробацию следующих моделей реструктуризации сети общеобразовательных учреждений, тщательно проанализировать результат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территориальные школьные объедин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сельский социокультурный комплекс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</w:rPr>
              <w:t>образовательное учреждение, реализующее программы дошко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структурное подразделе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ОУ с углубленным изучением предме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Образовательный окру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ажнейшие показатели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овышение качества образования в муниципальных образовательных учреждения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Повышение доступности качественного общего образования в район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 – 2006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ной исполнитель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 Администрации Беловск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ланировать выделение средств из бюджета __________ рублей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 г. 2 млн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 г. 2 млн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г. 7,9 млн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 г. 2 млн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 г. 2,5 млн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Увеличение разнообразия муниципальной образовательной сети за счет дифференциации образовательных учреждений по типам и видам, а также интеграция образовательных учреждений в образовательные объединения (комплексы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Повышение качества образовательных услуг, возможность выбора образовательных услуг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Повышение эффективности сети общеобразовательных учреждений района как активно создающей позитивные возможности для внешней сре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контроля выполнением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ю контроля за выполнением Программы осуществляет Администрация Белов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ЦЕПЦ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эксперимента по реструктуризации сети общеобразовательных учреждений Беловского района</w:t>
      </w:r>
    </w:p>
    <w:p>
      <w:pPr>
        <w:pStyle w:val="Heading1"/>
        <w:rPr/>
      </w:pPr>
      <w:bookmarkStart w:id="1" w:name="__RefHeading___Toc99528243"/>
      <w:bookmarkEnd w:id="1"/>
      <w:r>
        <w:rPr/>
        <w:t>Концепция эксперимента по реструктуризации сети общеобразовательных учреждений Беловского района</w:t>
      </w:r>
    </w:p>
    <w:p>
      <w:pPr>
        <w:pStyle w:val="Heading6"/>
        <w:rPr/>
      </w:pPr>
      <w:r>
        <w:rPr/>
        <w:t>Введение</w:t>
      </w:r>
    </w:p>
    <w:p>
      <w:pPr>
        <w:pStyle w:val="TextBodyIndent"/>
        <w:rPr/>
      </w:pPr>
      <w:r>
        <w:rPr/>
        <w:t>В условиях реализации Концепции модернизации российского образования до 2010 года образовательная политика Беловского района направлена на сохранение сети учреждений образования, комплектование ее квалифицированными кадрами, обеспечение стабильного уровня подготовки конкурентноспособных выпускн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од реструктуризацией сети общеобразовательных учреждений, расположенных в сельской местности, понимается оптимизация системы образования, обеспечивающая повышение качества образования за счет более эффективного использования материально-технических, кадровых, финансовых и управленческих ресурсов на основе их концентрации и кооп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цепция модернизации Российского образования уделяет проблемам развития сельской школы особое внимание. Сельская школа является единственным интеллектуально-культурным центром села, и поэтому в прямой зависимости от ее деятельности находится решение многих вопросов на селе. В этих условиях структурно- содержательная реструктуризация деятельности сельской школы необходима как для устойчивого развития системы образования, так и для реформирования аграрного сектора страны.</w:t>
      </w:r>
    </w:p>
    <w:p>
      <w:pPr>
        <w:pStyle w:val="Normal"/>
        <w:ind w:firstLine="720"/>
        <w:jc w:val="both"/>
        <w:rPr/>
      </w:pPr>
      <w:r>
        <w:rPr>
          <w:sz w:val="28"/>
        </w:rPr>
        <w:t>Сельская школа и общество неотделимы. Они функционируют в едином социальном и временном пространстве. Являясь органической частью целого, сельская школа отражает все противоречия, проблемы, ценности, ему присущие.</w:t>
      </w:r>
    </w:p>
    <w:p>
      <w:pPr>
        <w:pStyle w:val="Normal"/>
        <w:ind w:firstLine="720"/>
        <w:jc w:val="both"/>
        <w:rPr/>
      </w:pPr>
      <w:r>
        <w:rPr>
          <w:sz w:val="28"/>
        </w:rPr>
        <w:t>Взаимосвязь и взаимозависимость сельской школы и общества проявляется также и в том, что школа на селе призвана осуществлять образование, адекватное потребностям сельского социума, а значит потребностям сельскохозяйственного производства, социальной сферы села, сельской семьи и личности. Поэтому школа является динамичной образовательной структурой социальной среды, вынужденной изменяться в соответствии с изменениями социальных и экономических основ общественной жизни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стояние и проблемы общеобразовательных учреждений, расположенных на территории Беловского района</w:t>
      </w:r>
    </w:p>
    <w:p>
      <w:pPr>
        <w:pStyle w:val="TextBodyIndent"/>
        <w:rPr/>
      </w:pPr>
      <w:r>
        <w:rPr/>
        <w:t>Анализ работы сельских школ района свидетельствует о наличии глубоких противоречий между возрастающими требованиями научно-технического и социального прогресса и существующим уровнем подготовки сельских школьников к жизни, труду, постоянному самообразованию и самовоспит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К 2000 г. система образования района включала 18 средних, 7 основных, 10 начальных общеобразовательных школ, 5 дошкольных учреждений (13 дошкольных учреждений функционировали в комплексах "Детский сад - школа").60% образовательных учреждений располагались на расстоянии от 20 до 60 км. От районного центра, вакансии учителей в отделенных образовательных учреждениях составляла 12 – 15%. В 40% школ не хватало учителей иностранных языков. По причине отсутствия учебных мастерских в 28% общеобразовательных учреждений не было условий для организации трудового обучения. Не была преодолена отраслевая замкнутость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едует отметить противоречия, которые были характерны для учреждений образования Беловск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обходимость гуманизации, демократизма, дифференциации и индивидуализации учебно-воспитательного процесса, направленных на развитие личности сельских школьников и невозможность решения данной проблемы существующими средствами воспитания, обучения и невозможность решения денной проблемы существующими средствами воспитания, обучения и развития детей на се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дрение новых форм и методов хозяйствования на селе, процента таких ценностей, как  земля, труд, собственность сельского труженика и односторонность трудовой подготовки сельских школьников к жизни и тру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жду воспитательными возможностями, заложенными в традициях народной педагогики и нерациональным использованием внешкольной сельско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жду реальными возможностями сельских малокомплектных школ и совершенно неэффективными методиками учебной и внеурочной работы с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между необходимостью формирования единого образовательного пространства сельского микрорайона и традиционным  подходом к разделению сфер влияния различных социальных институтов по возрастным категориям населения; школа работает со школьниками, детский сад – с дошкольниками, трудовой коллектив - со взрослыми.</w:t>
      </w:r>
    </w:p>
    <w:p>
      <w:pPr>
        <w:pStyle w:val="TextBodyIndent"/>
        <w:rPr/>
      </w:pPr>
      <w:r>
        <w:rPr/>
        <w:t>Анализ тенденций изменения внешних условий функционирования сети общеобразовательных учреждений района выяв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тенденции изменения демографической ситуации по району в целом и по каждому населенному пункту с 2000 г. по 2010 г., (уменьшение численности детей и подростков в 1,5 – 2 раза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зкое сокращение занятости в сельском хозяй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ереезд населения из стран Ближнего Зарубежья (Киргизии, Казахстана, Таджикистана, Узбекистана и др.) усугубил и так нелегкое положение в сельском хозяйстве района.</w:t>
      </w:r>
    </w:p>
    <w:p>
      <w:pPr>
        <w:pStyle w:val="TextBodyIndent"/>
        <w:rPr/>
      </w:pPr>
      <w:r>
        <w:rPr/>
        <w:t>В соответствии с перечисленными изменениями сеть общеобразовательных учреждений должна стремиться, с одной стороны, к деконцентрации и децентрализации и становиться все более рассредоточенной в географическом пространстве, но, с другой стороны, должна быть все более интегрированной в информационные сетевые структуры.</w:t>
      </w:r>
    </w:p>
    <w:p>
      <w:pPr>
        <w:pStyle w:val="Normal"/>
        <w:ind w:firstLine="720"/>
        <w:jc w:val="both"/>
        <w:rPr/>
      </w:pPr>
      <w:r>
        <w:rPr>
          <w:sz w:val="28"/>
        </w:rPr>
        <w:t>К факторам, формирующим информационное поле образования района и имеющим воздействие на реструктуризацию сети общеобразовательных учреждений,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оздание электронной сети, позволяющей сельским школам обмениваться между собой информа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необходимостью радикальной реструктуризации мышления и действий школьных учителей и администрат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оздание управленческой сети реструктуризации школьного образования, включая изменение школьного расписания в соответствии с особыми условиями жизни для каждой сельской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ход в Интернет образовательных учреждений района.</w:t>
      </w:r>
    </w:p>
    <w:p>
      <w:pPr>
        <w:pStyle w:val="TextBodyIndent"/>
        <w:rPr/>
      </w:pPr>
      <w:r>
        <w:rPr/>
        <w:t>Для решения перечисленных проблем нужен комплексный подход, в котором необходимо учесть особый социально-культурный статус сельской школы, национальные и демографические особенности района, накопленный позитивный опыт и традиции учреждений образования района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ь и условия реструктуризации</w:t>
      </w:r>
    </w:p>
    <w:p>
      <w:pPr>
        <w:pStyle w:val="TextBodyIndent"/>
        <w:rPr/>
      </w:pPr>
      <w:r>
        <w:rPr/>
        <w:t>Целью реструктуризации сети общеобразовательных учреждений является создание условий для приведения сети учреждений района в соответствие с изменяющейся демографической обстановкой, изменением транспортной и коммуникационной инфраструктуры, развитием экономики и финансирования.</w:t>
      </w:r>
    </w:p>
    <w:p>
      <w:pPr>
        <w:pStyle w:val="TextBodyIndent"/>
        <w:rPr/>
      </w:pPr>
      <w:r>
        <w:rPr/>
        <w:t>Эффективность реализации данной концепции может быть достигнута при выполнении следующих условий:</w:t>
      </w:r>
    </w:p>
    <w:p>
      <w:pPr>
        <w:pStyle w:val="TextBodyIndent"/>
        <w:numPr>
          <w:ilvl w:val="0"/>
          <w:numId w:val="2"/>
        </w:numPr>
        <w:rPr/>
      </w:pPr>
      <w:r>
        <w:rPr/>
        <w:t>нормативно-правовое – обеспечение процесса реструктуризации  предусматривает разработку новых нормативных актов, методик расчета нормативной базы общеобразовательных учреждений района;</w:t>
      </w:r>
    </w:p>
    <w:p>
      <w:pPr>
        <w:pStyle w:val="TextBodyIndent"/>
        <w:numPr>
          <w:ilvl w:val="0"/>
          <w:numId w:val="2"/>
        </w:numPr>
        <w:rPr/>
      </w:pPr>
      <w:r>
        <w:rPr/>
        <w:t>организационно-управленческое – обеспечение общеобразовательных учреждений, участвующих в эксперименте по апробации вариативных моделей реструктуризации общеобразовательных учреждений, адекватным условиям района;</w:t>
      </w:r>
    </w:p>
    <w:p>
      <w:pPr>
        <w:pStyle w:val="TextBodyIndent"/>
        <w:numPr>
          <w:ilvl w:val="0"/>
          <w:numId w:val="2"/>
        </w:numPr>
        <w:rPr/>
      </w:pPr>
      <w:r>
        <w:rPr/>
        <w:t>научно-методическое – разработка моделей реструктуризации общеобразовательных учреждений района;</w:t>
      </w:r>
    </w:p>
    <w:p>
      <w:pPr>
        <w:pStyle w:val="TextBodyIndent"/>
        <w:numPr>
          <w:ilvl w:val="0"/>
          <w:numId w:val="2"/>
        </w:numPr>
        <w:rPr/>
      </w:pPr>
      <w:r>
        <w:rPr/>
        <w:t>подготовка научно-методических рекомендаций по проведению эксперимента;</w:t>
      </w:r>
    </w:p>
    <w:p>
      <w:pPr>
        <w:pStyle w:val="TextBodyIndent"/>
        <w:numPr>
          <w:ilvl w:val="0"/>
          <w:numId w:val="2"/>
        </w:numPr>
        <w:rPr/>
      </w:pPr>
      <w:r>
        <w:rPr/>
        <w:t>кадровое обеспечение – оптимизация кадрового обеспечения школ района;</w:t>
      </w:r>
    </w:p>
    <w:p>
      <w:pPr>
        <w:pStyle w:val="TextBodyIndent"/>
        <w:numPr>
          <w:ilvl w:val="0"/>
          <w:numId w:val="2"/>
        </w:numPr>
        <w:rPr/>
      </w:pPr>
      <w:r>
        <w:rPr/>
        <w:t>финансово-экономическое – финансирование мероприятий по реструктуризации сети общеобразовательных учреждений, расположенных в сельской местности, из федерального, регионального и муниципального бюджетов.</w:t>
      </w:r>
    </w:p>
    <w:p>
      <w:pPr>
        <w:pStyle w:val="TextBodyIndent"/>
        <w:rPr/>
      </w:pPr>
      <w:r>
        <w:rPr/>
        <w:t>Реструктуризация сети общеобразовательных учреждений района будет осуществляться за счет структурно-содержательной модернизации их деятельности, статусного самоопределения, внедрения дистанционных форм и средств обучения на основе компьютеризации и информатизации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Основные направления реструктуризации</w:t>
      </w:r>
    </w:p>
    <w:p>
      <w:pPr>
        <w:pStyle w:val="TextBodyIndent"/>
        <w:rPr/>
      </w:pPr>
      <w:r>
        <w:rPr/>
        <w:t>Реструктуризация сети общеобразовательных учреждений будет  проводиться по следующим направлениям:</w:t>
      </w:r>
    </w:p>
    <w:p>
      <w:pPr>
        <w:pStyle w:val="TextBodyIndent"/>
        <w:numPr>
          <w:ilvl w:val="0"/>
          <w:numId w:val="2"/>
        </w:numPr>
        <w:rPr/>
      </w:pPr>
      <w:r>
        <w:rPr/>
        <w:t>создание сети базовых школ района, обеспечивающих более высокое качество знаний обучающихся, желающих получить среднее профессиональное и высшее профессиональное образование;</w:t>
      </w:r>
    </w:p>
    <w:p>
      <w:pPr>
        <w:pStyle w:val="TextBodyIndent"/>
        <w:numPr>
          <w:ilvl w:val="0"/>
          <w:numId w:val="2"/>
        </w:numPr>
        <w:rPr/>
      </w:pPr>
      <w:r>
        <w:rPr/>
        <w:t>создание центров и систем дистанционного обучения в районе;</w:t>
      </w:r>
    </w:p>
    <w:p>
      <w:pPr>
        <w:pStyle w:val="TextBodyIndent"/>
        <w:numPr>
          <w:ilvl w:val="0"/>
          <w:numId w:val="2"/>
        </w:numPr>
        <w:rPr/>
      </w:pPr>
      <w:r>
        <w:rPr/>
        <w:t>создание комплексов, объединяющих общеобразовательные учреждения с учреждениями дополнительного образования, а также объектами социальной сферы, расположенными в сельской  местности;</w:t>
      </w:r>
    </w:p>
    <w:p>
      <w:pPr>
        <w:pStyle w:val="TextBodyIndent"/>
        <w:numPr>
          <w:ilvl w:val="0"/>
          <w:numId w:val="2"/>
        </w:numPr>
        <w:rPr/>
      </w:pPr>
      <w:r>
        <w:rPr/>
        <w:t>преобразование малочисленной начальной общеобразовательной школы в филиал общеобразовательного учреждения основного или среднего (полного) общего образования.</w:t>
      </w:r>
    </w:p>
    <w:p>
      <w:pPr>
        <w:pStyle w:val="TextBodyIndent"/>
        <w:ind w:left="720" w:hanging="0"/>
        <w:rPr/>
      </w:pPr>
      <w:r>
        <w:rPr/>
      </w:r>
    </w:p>
    <w:p>
      <w:pPr>
        <w:pStyle w:val="Heading5"/>
        <w:rPr/>
      </w:pPr>
      <w:r>
        <w:rPr/>
        <w:t>Модели реструктуризации сети общеобразовательных учреждений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612"/>
      </w:tblGrid>
      <w:tr>
        <w:trPr>
          <w:trHeight w:val="96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одель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Малочисленная начальная и основная общеобразовательная школа – структурное подразделение средней или основной школы.</w:t>
            </w:r>
          </w:p>
        </w:tc>
      </w:tr>
      <w:tr>
        <w:trPr>
          <w:trHeight w:val="96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модель 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ерриториальное школьное объединение (среднее общеобразовательное учреждение, включающее в себя основное общеобразовательное).</w:t>
            </w:r>
          </w:p>
        </w:tc>
      </w:tr>
      <w:tr>
        <w:trPr>
          <w:trHeight w:val="9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одель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щеобразовательное учреждение среднего (полного) общего образования с углубленным изучением предметов.</w:t>
            </w:r>
          </w:p>
        </w:tc>
      </w:tr>
      <w:tr>
        <w:trPr>
          <w:trHeight w:val="96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модель 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циокультурный комплекс с центральным звеном – общеобразовательное учреждение. </w:t>
            </w:r>
          </w:p>
        </w:tc>
      </w:tr>
      <w:tr>
        <w:trPr>
          <w:trHeight w:val="96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одель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щеобразовательное учреждение, реализующее программы дошкольного образования.</w:t>
            </w:r>
          </w:p>
        </w:tc>
      </w:tr>
      <w:tr>
        <w:trPr>
          <w:trHeight w:val="9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модель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ый окру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Характеристика основных блоков программы педагогического эксперимента</w:t>
      </w:r>
    </w:p>
    <w:p>
      <w:pPr>
        <w:pStyle w:val="Heading1"/>
        <w:rPr>
          <w:sz w:val="28"/>
        </w:rPr>
      </w:pPr>
      <w:bookmarkStart w:id="2" w:name="__RefHeading___Toc99528244"/>
      <w:bookmarkEnd w:id="2"/>
      <w:r>
        <w:rPr/>
        <w:t>Характеристика основных блоков программы педагогического эксперимен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педагогического эксперимент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витие муниципальной сети общеобразовательных учреждений в условиях реструктуризации сельской шко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уальность те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настоящее время к числу наиболее актуальных вопросов относится реструктуризация сельских школ как отклик системы образования на социально-экономические и технологические изменения на современном этапе, оптимизация системы образования, обеспечивающая повышение качества образования за счет более эффективного использования материально-технических, кадровых, финансовых и управленческих ресурс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объясняется комплексом причин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значительным сокращением в районе количества детей школьного возраста (за 10 лет более чем в 1,5 раза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переселением семе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длительным недофинансированием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ветшанием фондов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изменением образовательных потребностей и требованием семей к качеству и доступности образования дете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необходимостью рационального использования бюджетных средств и стремление к повышению экономической эффективности образ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чины введения педагогического эксперимент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чины введения педагогического эксперимента заключаются в ярко выраженных противоречиях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) между возрастанием социально-экономической значимости сельской школы и существующим состоянием ее работы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) между воспитательными возможностями народной педагогики (этнопедагогики), и нерациональным использованием внешкольной сельской среды, региональных и национальных особенностей в педагогически управляемой систем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) между пониманием всеми социальными институтами села необходимости тесного взаимодействия в воспитании учащихся и отсутствием на практике сотрудничества,  взаимопонимания между ведомствам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) между  необходимостью формирования единого образовательного пространства сельского микрорайона и традиционным подходом сфер влияния различных социальных институтов по возрастным категориям населения (школа работает со школьниками, детский сад с дошкольниками, трудовой коллектив – со взрослым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учный аппарат педагогического эксперимент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Объект исследования </w:t>
            </w:r>
            <w:r>
              <w:rPr>
                <w:sz w:val="28"/>
              </w:rPr>
              <w:t>– сельская школа в условиях реструктуризации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едмет исследования</w:t>
            </w:r>
            <w:r>
              <w:rPr>
                <w:sz w:val="28"/>
              </w:rPr>
              <w:t xml:space="preserve"> – развитие муниципальной сети общеобразовательных учреждений района в условиях реструктуризации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 эксперимента</w:t>
            </w:r>
            <w:r>
              <w:rPr>
                <w:sz w:val="28"/>
              </w:rPr>
              <w:t xml:space="preserve"> - создание условий для приведения сети общеобразовательных учреждений района в соответствие с изменяющейся демографической обстановкой, расселением, изменением транспортной и коммуникативной инфраструктуры, развитием экономики и финансированием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чи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Создать информационный банк данных о реструктуризации муниципальной сети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Разработать Концепцию реструктуризации муниципальной сети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Разработать программу педагогического эксперимента по реструктуризации сети общеобразовательных учреждений район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 Обеспечить организационную, информационную, научно-методическую, материально-техническую, финансовую, правовую поддержку образовательных учреждений района, участвующих в эксперимент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 Укрепить учебно-материальную базу структурных подразделений, дошкольных групп в структуре общеобразовательных шко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 Разработать и утвердить нормативные документы (Уставы, договоры, положения) по реструктуризации сельской школ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. Осуществить апробацию следующих моделей реструктуризации образовательных учреждений, тщательно проанализировать результат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территориальное школьное объединени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сельский социокультурный комплекс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образовательное учреждение, реализующее программу дошкольного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структурное подразделени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образовательное учреждение с углубленным изучением предмет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образовательный окру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ипотеза педагогического эксперимент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сли создать условия для приведения сети общеобразовательных учреждений района в соответствие с изменяющейся демографической обстановкой, расселением людей, изменением транспортной и коммуникационной инфраструктуры, развитием экономики и финансированием образования, то увеличится разнообразие муниципальной образовательной сети за счет дифференциации образовательных учреждений по типам и видам, произойдет повышение качества услуг, возможность их выбора, вместе с этим повышается качество образования школьнико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тоды педагогического исследования</w:t>
      </w:r>
    </w:p>
    <w:p>
      <w:pPr>
        <w:pStyle w:val="Heading1"/>
        <w:rPr/>
      </w:pPr>
      <w:bookmarkStart w:id="3" w:name="__RefHeading___Toc99528245"/>
      <w:bookmarkEnd w:id="3"/>
      <w:r>
        <w:rPr/>
        <w:t>Методы педагогического исслед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етическ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мпирическ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сравне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обобще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классификац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систематизац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синтез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аналог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</w:rPr>
              <w:t>изучение литературы, нормативных, инструктивно-методических документ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анализ школьной документ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</w:rPr>
              <w:t>опросы (интервью, анкетирование, тестирование, изучение и обобщение опыта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эксперимен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став эксперимента</w:t>
      </w:r>
    </w:p>
    <w:p>
      <w:pPr>
        <w:pStyle w:val="Heading1"/>
        <w:rPr/>
      </w:pPr>
      <w:bookmarkStart w:id="4" w:name="__RefHeading___Toc99528246"/>
      <w:bookmarkEnd w:id="4"/>
      <w:r>
        <w:rPr/>
        <w:t>Состав эксперимен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46"/>
        <w:gridCol w:w="2473"/>
        <w:gridCol w:w="28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.И.О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разование, год оконч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специаль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Должность, ученая степень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Экспертная групп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йк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рший преподаватель кафедры управления образования КРИПК и ПР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ус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 Архип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ГПИ, 1972 г., учитель математ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начальника управления образования Администрации Беловск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мош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нтина Арсенть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ГПУ, 1975 г., учитель русского языка и литера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 РМК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Группа разработчи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хорош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Яковл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ГУ КГПИ, 1972 г. учитель математ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управления образования Администрации Беловск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мош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нтина Арсенть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ГПУ, 1975 г., учитель русского языка и литера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 РМ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46"/>
        <w:gridCol w:w="2473"/>
        <w:gridCol w:w="2810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Группа педагогов-экспериментатор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горуль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ина Иван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ПИ, 1974 г., учитель биолог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ОУ "Пермяковская средняя общеобразовательная школа"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розд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я Федор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ПИ, учитель русского языка и литера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директора МОУ "Пермяковская средняя общеобразовательная школа"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с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Анатоль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математ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ОУ "Каралдинская средняя общеобразовательная школа"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оже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Юрь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иностранного язы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ОУ "Евтинская средняя общеобразовательная школа"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ю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ия Прокопь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ПИ, учитель русского языка и литера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ОУ "Караканская средняя общеобразовательная школа"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ен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юдмила Анатоль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ПИ, учитель математ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ОУ "Поморцевская основная общеобразовательная школа"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вдоким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ПИ, учитель географ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ОУ "Старобачатская средняя общеобразовательная школа"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рита Никола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ПИ, учитель русского языка и литера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ОУ "Щебзаводская средняя общеобразовательная школа"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мы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ара Алекс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ПИ, учитель географ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ОУ "Артыштинская основная общеобразовательная школа"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ГУ, учитель хим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ОУ "Бачатская основная общеобразовательная школа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46"/>
        <w:gridCol w:w="2473"/>
        <w:gridCol w:w="28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ольц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я Михайл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ргизский ПИ, 1988 г., учитель начальных клас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ОУ "Коноваловская основная общеобразовательная школа"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азанц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ветлана Григорь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ПИ, учитель начальных клас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ОУ "Инюшинская средняя общеобразовательная школа"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ясни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ветлана Дмитри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ПИ, учитель русского язы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ОУ "Уропская основная общеобразовательная школа"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к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Андре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мипалатинский ПИ, 1975 г., учитель ис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ОУ "Ивановская средняя общеобразовательная школа"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частн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амара Георги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ПИ, 1983 г., учитель географии и биолог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ОУ "Коневская основная общеобразовательная школа"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Распределение функциональных обязанностей между </w:t>
      </w:r>
    </w:p>
    <w:p>
      <w:pPr>
        <w:pStyle w:val="TextBody"/>
        <w:jc w:val="center"/>
        <w:rPr/>
      </w:pPr>
      <w:r>
        <w:rPr>
          <w:b/>
          <w:bCs/>
        </w:rPr>
        <w:t>участниками эксперимента</w:t>
      </w:r>
    </w:p>
    <w:p>
      <w:pPr>
        <w:pStyle w:val="Heading1"/>
        <w:rPr/>
      </w:pPr>
      <w:bookmarkStart w:id="5" w:name="__RefHeading___Toc99528247"/>
      <w:bookmarkEnd w:id="5"/>
      <w:r>
        <w:rPr/>
        <w:t>Распределение функциональных обязанностей между участниками экспери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Экспертная группа осуществляет общее руководство экспериментом, корректирует и направляет деятельность учителей - экспериментаторов, осуществляет контроль и оценку результатов, обеспечивает научное руководство эксперимент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уппа разработчиков:</w:t>
      </w:r>
    </w:p>
    <w:p>
      <w:pPr>
        <w:pStyle w:val="TextBody"/>
        <w:numPr>
          <w:ilvl w:val="0"/>
          <w:numId w:val="8"/>
        </w:numPr>
        <w:rPr/>
      </w:pPr>
      <w:r>
        <w:rPr/>
        <w:t>Петрусь Н.А. координирует общую работу группы, определяет стратегию образовательной политики в общеобразовательных учреждениях райо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Тимошкова В.А. разрабатывает программу эксперимента по созданию условий для развития муниципальной общеобразовательной сети в условиях реструктуризации, обеспечивает информационную, организационную, научно-методическую поддержку образовательных учреждений, педагогов по проведению эксперимента, осуществляет связь с образовательными учреждениями, работающими по данной проблеме, осуществляет связи с учреждениями среднего и высшего профессионального 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иректора образовательных учреждений: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осуществляют общее руководство экспериментом;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определяют кадровый состав участников эксперимента;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составляют программу финансирования эксперимен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распределяют функциональные обязанности между участниками эксперимента.</w:t>
      </w:r>
    </w:p>
    <w:p>
      <w:pPr>
        <w:pStyle w:val="TextBody"/>
        <w:numPr>
          <w:ilvl w:val="0"/>
          <w:numId w:val="8"/>
        </w:numPr>
        <w:rPr/>
      </w:pPr>
      <w:r>
        <w:rPr/>
        <w:t>Заместитель директора по учебно-воспитательной рабо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разрабатывает программу экспери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координирует работу участников экспери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рганизует сбор информации о ходе экспери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обеспечивает учебно-методическое и программно-методическое сопровождение эксперимента.</w:t>
      </w:r>
    </w:p>
    <w:p>
      <w:pPr>
        <w:pStyle w:val="TextBody"/>
        <w:numPr>
          <w:ilvl w:val="0"/>
          <w:numId w:val="8"/>
        </w:numPr>
        <w:rPr/>
      </w:pPr>
      <w:r>
        <w:rPr/>
        <w:t>Психоло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осуществляет психолого-педагогическое сопровождение экспери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роводит диагностику и тестирование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роводит консультирование учителей, родителей и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 хода педагогического эксперимента.</w:t>
      </w:r>
    </w:p>
    <w:p>
      <w:pPr>
        <w:pStyle w:val="Heading1"/>
        <w:rPr/>
      </w:pPr>
      <w:bookmarkStart w:id="6" w:name="__RefHeading___Toc99528248"/>
      <w:r>
        <w:rPr/>
        <w:t>План хода педагогического эксперимента.</w:t>
      </w:r>
      <w:bookmarkEnd w:id="6"/>
      <w:r>
        <w:rPr/>
        <w:t xml:space="preserve"> </w:t>
      </w:r>
    </w:p>
    <w:p>
      <w:pPr>
        <w:pStyle w:val="Heading2"/>
        <w:rPr/>
      </w:pPr>
      <w:bookmarkStart w:id="7" w:name="__RefHeading___Toc99528249"/>
      <w:bookmarkEnd w:id="7"/>
      <w:r>
        <w:rPr/>
        <w:t>Этапы эксперимента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06"/>
        <w:gridCol w:w="3321"/>
      </w:tblGrid>
      <w:tr>
        <w:trPr>
          <w:tblHeader w:val="true"/>
          <w:trHeight w:val="4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Этапы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сновное содерж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агностический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явление проблем сельской школы на основе анализа тенденций изменения внешних условий функционирования сети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ктуальность реструктуризации сети общеобразовательных учреждений район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пция экспери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ностический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программы педагогического эксперимента "Развитие муниципальной сети общеобразовательных учреждений в условиях реструктуризации"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тверждение программы эксперимент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ная программа эксперимен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онный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образовательных учреждений – участников эксперимент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формление документов на экспериментальную площадку между КРИПК и ПРО, с одной стороны, и управлением образования Администрации Беловского района и МОУ, с другой. Подготовка материальной базы и научно-методического обеспечения эксперимент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исок участников эксперимен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акет документов. Научно-методическое обеспечение эксперимен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ктический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эксперимента "Развитие муниципальной сети общеобразовательных учреждений реструктуризации сельской школы"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Увеличение разнообразия муниципальной сети за счет дифференциации учреждений по типам и видам, а также интеграция образовательных учреждений в образовательные объединения (комплексы).</w:t>
            </w:r>
          </w:p>
          <w:p>
            <w:pPr>
              <w:pStyle w:val="21"/>
              <w:rPr/>
            </w:pPr>
            <w:r>
              <w:rPr/>
              <w:t>2. Повышение качества образовательных услуг.</w:t>
            </w:r>
          </w:p>
          <w:p>
            <w:pPr>
              <w:pStyle w:val="Normal"/>
              <w:ind w:left="19" w:hanging="0"/>
              <w:rPr/>
            </w:pPr>
            <w:r>
              <w:rPr>
                <w:sz w:val="28"/>
              </w:rPr>
              <w:t>3. Повышение эффективности сети общеобразовательных учреждений района как активно создающей позитивные возможности для внешней сре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общающий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хода экспериментальной работ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ставление результатов эксперимент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тический отчет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8" w:name="__RefHeading___Toc99528250"/>
      <w:bookmarkEnd w:id="8"/>
      <w:r>
        <w:rPr/>
        <w:t>План хода экспери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7"/>
        <w:gridCol w:w="2777"/>
        <w:gridCol w:w="1559"/>
        <w:gridCol w:w="2142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Информационное и методическое обеспечение эксперимент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информационных и учебно-методических материалов по ведению экспериментальной работ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ичие в РМК учебно-методических материалов (на  бумажных и электронных носителях), включающих рекомендации по организации опытно-эксперимента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вгуст – сентябрь 2002 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имошкова В.А., заведующая РМ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информационной поддержки с участниками экспериментальной работы, обеспечение методической литератур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ичие в образовательных учреждениях рекомендаций по организации опытно-эксперимента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рт – апрель 2003 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имошкова В.А., заведующая РМ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консультаций для субъектов экспериментальной работы по реструктуризации сельской школ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лучение квалифицированных советов, разъяснений по поводу отработки различных моделей, создаваемых в ходе реструктур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– май 2003 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йкина Н.В., старший преподаватель кафедры управления образованием КРИПК и ПР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ть информационный банк данных по реструктуризации сельских шко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информационного банка данных, состоящего из 2х част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) характеристика района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) информация по каждому образовательному учреж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ое полугодие 2003 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Е.В., методист РМ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сти анализ тенденций изменения внешних условий функционирования сети общеобразовательных учреждений района (демографическая ситуация, система расселения, транспорт и коммуникации, экономическое развитие, финансирование образования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Оценка изменений пространственной структуры сети и транспортной доступности общеобразовательных учреждений района.</w:t>
            </w:r>
          </w:p>
          <w:p>
            <w:pPr>
              <w:pStyle w:val="Normal"/>
              <w:ind w:left="31" w:hanging="0"/>
              <w:rPr/>
            </w:pPr>
            <w:r>
              <w:rPr>
                <w:sz w:val="28"/>
              </w:rPr>
              <w:t>2. Оценка изменения видового состава сети общеобразовательных учреждений.</w:t>
            </w:r>
          </w:p>
          <w:p>
            <w:pPr>
              <w:pStyle w:val="Normal"/>
              <w:ind w:left="31" w:hanging="0"/>
              <w:rPr/>
            </w:pPr>
            <w:r>
              <w:rPr>
                <w:sz w:val="28"/>
              </w:rPr>
              <w:t>3. Оценка изменения организационной (филиалы и подразделения) структуры общеобразовательных учреждений района за 1990-2000 гг.</w:t>
            </w:r>
          </w:p>
          <w:p>
            <w:pPr>
              <w:pStyle w:val="Normal"/>
              <w:ind w:left="3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" w:hanging="0"/>
              <w:rPr/>
            </w:pPr>
            <w:r>
              <w:rPr>
                <w:sz w:val="28"/>
              </w:rPr>
              <w:t>4. Оценка изменений численности обучающихся по различным формам обучения за 1990-2000гг.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>5.Оценка изменения финансовой и имущественной обеспеченности общеобразовательных учреждений района.</w:t>
            </w:r>
          </w:p>
          <w:p>
            <w:pPr>
              <w:pStyle w:val="3"/>
              <w:ind w:left="0" w:hanging="0"/>
              <w:rPr/>
            </w:pPr>
            <w:r>
              <w:rPr/>
              <w:t>6. Оценка реализации программ дополнительного образования (по численности обучающихся и направлениям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. Оценка изменения численности обучающихся и наполняемости классов за 1990-2000 г., а также оценка изменения занятости педагогических работников в общеобразовательных учреждениях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ое полугодие 2003 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имошкова в.А., заведующая РМ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сти анализ тенденций изменения сети общеобразовательных учреждений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нообразие сети обще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электронной сети, позволяющей школам района обмениваться информацией между собой об изменениях в образован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05 гг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чалов И.М., методист РМ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ключение школ района, ресурсных центров к системе Интерн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гг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дистанционного обучения педагогов по программе "С компьютером - на урок"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воение педагогами района данной программы. Получение удостоверения "Пользователь ПК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08г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чалов И.М., методист РМ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консультационной сети, обобщающей опыт работы информационных шко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имошкова В.А., заведующая РМ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сети по образовательному округу для связи  с каждым образовательным учреждением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ичие электронной связи в образовательных учреждениях ок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уководители ресурсных центро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серии консультаций по созданию управленческой сети реструктуризации школьного образования, включая изменение школьного расписания в соответствии с особыми условиями для каждого учрежден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становка четких приоритетов среди работников управления образования, руководителей общеобразовательных учреждений района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</w:rPr>
              <w:t>1) умение работать в новой информационно-технологической среде;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8"/>
              </w:rPr>
              <w:t>2) комплексно решать проблемы обслуживания школ;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8"/>
              </w:rPr>
              <w:t>3) поддерживать развитие новых типов и видов района школ, быстро реагирующих на изменение спроса на образовательные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 учебный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имошкова В.А., заведующая РМ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заключить договор с кафедрой управления образовани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ть консультационный совет для отслеживания хода исследован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консультационного 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2003 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трусь Н.А., заместитель начальника У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явление педагогического опыта по реструктуризации школ район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объектов для обобщения опы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рель-май каждого учебного год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и директоров школ по УВ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уск печатных материалов по ходу экспериментальной работ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ичие в РМК и образовательных учреждениях материалов по обобщению опыта эксперимента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рель-май каждого учебного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сты РМК по образовательным областям, заместители директоров школ по УВ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мещение опыта экспериментальной работы на сайте РМК, страницах газеты управления обазования "Сельская школа"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териалы на сайте РМК, страницах газеты "Сельск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каждого учебного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имошкова В.А., заведующая РМ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беспечение государственных гарантий доступности качественного образования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5"/>
        <w:gridCol w:w="1866"/>
        <w:gridCol w:w="2123"/>
        <w:gridCol w:w="1122"/>
        <w:gridCol w:w="2152"/>
        <w:gridCol w:w="2023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сновные направления модерн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ероприятия по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Сроки реал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результа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тветственные исполнители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ширение доступности образования путем адресной социальной поддержки обучаю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Развитие сети муниципальных образовательных учреждений:</w:t>
            </w:r>
          </w:p>
          <w:p>
            <w:pPr>
              <w:pStyle w:val="2"/>
              <w:ind w:left="31" w:hanging="0"/>
              <w:rPr/>
            </w:pPr>
            <w:r>
              <w:rPr/>
              <w:t>- создание школ с углубленным изучением предметов;</w:t>
            </w:r>
          </w:p>
          <w:p>
            <w:pPr>
              <w:pStyle w:val="2"/>
              <w:ind w:left="31" w:hanging="0"/>
              <w:rPr/>
            </w:pPr>
            <w:r>
              <w:rPr/>
              <w:t xml:space="preserve">- создание профильных групп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 в малокомплектных общеобразовательных школа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2004г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ширение доступности качественного образования для различных социальных групп населения район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1" w:hanging="0"/>
              <w:rPr/>
            </w:pPr>
            <w:r>
              <w:rPr/>
              <w:t>2. Проведение мониторинга по изучению спроса населения на образовательные услу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гнозирование и проектирование создания и реструктуризации образовательных учрежден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Ежегодное участие в областной акции "Первое сентября – каждому школьнику"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ежегодн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ресная помощь малообеспеченным семьям в обеспечении детей одеждой, школьно-письменными принадлежностями, учебниками в школ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Оздоровление детей-сирот, детей, оставшихся без попечения родителей, детей из малообеспеченных семей, детей из бюджетных сем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ежегодн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иление педагогического влияния на детей и подростков в период летних каникул и повышение их занят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, социальной защиты населения, управление по спорту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ышение общедоступности дошко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дрение новых гибких форм дошкольного образо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упп по подготовке детей к школе, групп кратковременного пребыва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2004 г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величение охвата детей дошкольным образова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 г. –2006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г. – 2006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, главы территорий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на базе Снежинской средней общеобразовательной школы социокультурного комплек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ериментальная отработка модели образовательного комплек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4г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условий для всестороннего развития личности обучающих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, культуры, районный Дом детского творче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территориальных школьных объедин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ериментальная отработка модели "Территориальное школьное объединение", включающее в себя общеобразовательные учреждения близко расположенных с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2004г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ышение качества образования в основных общеобразовательных школах, в которых отсутствуют педагогические кадры или необходимая учебно-материальная баз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специальных условий для обучения детей с ограниченными возможностями здоров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программы развития коррекционной школы и общеобразовательных школ, имеющих обучающихся с ограниченными возможност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ание условий для полноценного развития детей с ограниченными возможностями здоровья и получения ими профессион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района, управление образования, управление социальной защи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нение сложившейся системы выпускных экзаменов в общеобразовательных школ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ие в эксперименте по введению единого государственного экзам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работка механизмов новой формы итоговой аттест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Создание условий для повышения качества общего образования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гарантий качества обще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Отработка структуры и содержания общего образования в 12-летней школе в общеобразовательных учреждениях (Пермяковская, Евтинская сош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2004 г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работка структуры и содержания обще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Проведение районного конкурса  по разработке учебников и учебных пособий по телеутскому языку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уск учебных изданий по развитию школьного компонента образ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района, управление образован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Проведение компьютеризации общеобразовательных учреждений с подключением к сети Интер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5г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едение в образовательно-воспитательный процесс новых информационных технолог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Обновление фондов учебной литературы школьных библиоте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жегод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тование школьных библиоте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структуризация сети сельских общеобразовательных учрежд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ие в федеральном эксперименте по реструктуризации сети сельских общеобразователь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2006 г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оптимальной сети школ на селе, повышение эффективности использования кадровых и учебно-материальных ресурсов сельской шко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на селе системы "Школьные автобусы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проекта "Школьный автобус" в рамках программы "Образование Кузбасса"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жегод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автотранспортом и организация подвоза детей к местам учеб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района, управление образ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ведение профильного обучения н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тупени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районной программы перехода на профильное обуч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вгуст 2003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организационного механизма по переходу учреждений образования на профильное обуч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условий, способствующих укреплению здоровья обучающихся и воспитанников в системе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и реализация районной программы "Здоровье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едение здоровьесберегающих технологий в воспитательно-образовательный процесс, создание условий по сохранению и укреплению здоровья обучающих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, ЦРБ, управление по спорту и туризму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>. Формирование эффективных экономических отношений в образовании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ход на нормативное финансирование общеобразовательных учрежд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1. Проведение районного эксперимента по переводу учреждений образования на нормативное финансирование (Моховская, ивановская, Бековская, дунайская сош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05 г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работка районной модели перехода учреждений образования на финансовую самостоятель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Создание экономического совета при управлении образования по вопросам введения нормативного финансирова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эффективных экономических механизмов финансирования системы образ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ширение на базе образовательных учреждений перечня дополнительных платных образовательных услуг, в т. ч. для населения как средства удовлетворения повышенного спроса и как внутреннего ресурса финансирования образовательных учрежд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учение потребности населения района в платных образовательных услуг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4 г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ание системы многоканального финансирования в учреждениях образования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я образ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</w:rPr>
              <w:t>. Обеспечение системы образования высококвалифицированными кадрами. Их поддержка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в рамках Федеральной программы развития образования направления "Педагогические и управленческие кадры"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Разработка районных мероприятий по улучшению качественного состава и обеспечение профессионального роста педагогических кадров и управленческих кадров с учетом демографической ситуации в район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4 г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ышение квалификации образовательного уровня педагогических кадров (учителя начальных классов, среднего звена и др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Проведение конкурсов педагогического мастерства среди различных категорий педагогических работни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жегод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имулирование творчества, инициативы и профессионального роста педагогических работ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ышение социального статуса педагогических  работников, увеличение оплаты труда и введение надбавок различным категориям работников образова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Отработка договорных отношений с выпускниками педвузов, обучающихся на бюджетной основ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рытие вакансий педагогов в общеобразовательных учреждениях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Выделение ссуды и субсидий на жилье педагогам район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10 г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VI</w:t>
            </w:r>
            <w:r>
              <w:rPr>
                <w:b/>
                <w:bCs/>
                <w:sz w:val="28"/>
              </w:rPr>
              <w:t xml:space="preserve">. управление образования на основе распределения ответственности межд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убъектами образовательной поли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и внесение изменений в нормативно-правовую базу по вопросам полномочий между муниципальным органом управления образовательными учреждениям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и подписание договоров между управлением образования и образовательными учреждениям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 2003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ршенствование системы управления образованием на основе более четкого разграничения компетенц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, образовательные учреждения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Реализация комплекса мероприятий по профилактике и борьбе с беспризорностью асоциальным поведением детей и социальным сиротам. Обеспечение эффективной социализации детей групп риска, снижение детской и подростковой преступност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Разработка и реализация районной программы "Забота"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жегод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ышение эффективности профилактической работы с асоциальными явлениями в детской и подростковой сред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района, управление образован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Развитие системы дополнительного образования дет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2004 г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величение охвата детей услугами дополнительного образования в 2004 году не менее 70%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, РДТ, ДЮКФП, управление по спорту и туризму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Реализация областной программы "Дети и дорога"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нижение уровня детского травматизм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ИБДД района, управление образова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3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родительского всеобуча по вопросам воспитания детей и подростк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работы родительского лектор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4 г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системы просвещения родителе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М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ие общества в выработке, принятии и реализации управленческих решений в образован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совместных действий органов государственного управления с  образовательными учреждениям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 2003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68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iCs/>
      </w:rPr>
    </w:pPr>
    <w:r>
      <w:rPr>
        <w:i/>
        <w:iCs/>
      </w:rPr>
      <w:t xml:space="preserve">Развитие муниципальной сети общеобразовательных учреждений в условиях </w:t>
    </w:r>
  </w:p>
  <w:p>
    <w:pPr>
      <w:pStyle w:val="Header"/>
      <w:pBdr>
        <w:bottom w:val="single" w:sz="4" w:space="1" w:color="000000"/>
      </w:pBdr>
      <w:rPr/>
    </w:pPr>
    <w:r>
      <w:rPr>
        <w:i/>
        <w:iCs/>
      </w:rPr>
      <w:t>реструктуризации сельской школ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425450" cy="358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0" r="-9" b="0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5814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FFFF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3" w:hanging="0"/>
    </w:pPr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before="120" w:after="0"/>
      <w:ind w:left="240" w:hanging="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58:00Z</dcterms:created>
  <dc:creator>Елизавета Владимировна</dc:creator>
  <dc:description/>
  <dc:language>en-US</dc:language>
  <cp:lastModifiedBy>Мочалов И.М.</cp:lastModifiedBy>
  <cp:lastPrinted>2005-03-28T10:21:00Z</cp:lastPrinted>
  <dcterms:modified xsi:type="dcterms:W3CDTF">2005-03-28T06:49:00Z</dcterms:modified>
  <cp:revision>33</cp:revision>
  <dc:subject/>
  <dc:title>Управление образования</dc:title>
</cp:coreProperties>
</file>